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25.09.2023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произ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смеши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-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00-1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ц ско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Мухавец аг. Томашовка аг. Черни аг.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международных перевоз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водитель кат D и E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74-53, 97-74-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.51-458.5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К аг.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16, 8 (0162) 27-43-12, 27-46-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Б Санаторий Солнечны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54-58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ибной Ра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2240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25-03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 Скоки, южнее 1,3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п. Бересть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.00-7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вой ветеринарн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лаборатори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 0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работы на про-ве лекарственных средств не менее 2-х лет обязателен, высшее химико-технологическое, химико-фармацевтическое, биологическое, микробиологическое или фармацевтическое образование, знания в области контроля качества и деятельности испытательных лабораторий, ответственность, исполнительность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.96-8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клад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перевоз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участка готовой продук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участка готовой продукц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 . Рассматриваем кандидатов без опыта, у нас предусмотрено обучени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и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-5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Ф "Збирог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о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 Вельямовичи 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д. Чернавчицы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д. Страдечь Страдеч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ка д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 Скоки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о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д. Лыщицы 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стромечево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д. Чернавчицы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25-37-4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Мотыкальская амбулатория общей практики д. Б.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Медновс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.38-469.3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стоматологического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21-234.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Брестская городская больница №2 (Брестский р-н) Лыщиц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 Лыщицкой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86-936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СШ д. Страдечь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"СШ д. Страдечь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82-222.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.75-7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Дом ремёсел аг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55-5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ранспортно-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транспортно0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ОПС Н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М Н.Лыщ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ед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Вельям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ОПС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танции технического обслуживания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Ведущий специалист по кадрам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15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ачеч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-5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Богдан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 ста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з сотрудников к месту работы осуществляется служебным транспорт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детск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ГУО "Средняя школа д. Остромечево" ул. Молодежн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Западный рубеж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50 лет Победы 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33) 357-11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абочего места: г.Брест, ул. Белорусская, д.51/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ОПС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ед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ПС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д. М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д.Ям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Ям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д. Б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Больши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82-141.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вредных привычек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64-283.6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03, +375(29) 523 95-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.00-5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хини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82-141.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.00-49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Медновс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00-32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Рогозно. Рогознянский ФА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нянский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00-32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.00-102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нешнеэкономическ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аттеста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Ведущий специалист по кадрам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15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ч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 ставки 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.2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.00-6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3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77-284.7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тромечев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4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)29-24-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хор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риборовский ФА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) Приборовским ФА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.21-1104.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Шумаки. Шумаковский ФА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) Шумаковским ФА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.16-828.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зуб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ОП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хини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86-936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онная св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29 170-45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ательно с опытом работы не менее 2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, 4 группа до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1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