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 xml:space="preserve">УТЗСЗ Брестского райисполкома (101) 20.12.2024 </w:t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6286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2342"/>
        <w:gridCol w:w="3054"/>
        <w:gridCol w:w="1714"/>
        <w:gridCol w:w="2154"/>
        <w:gridCol w:w="1628"/>
        <w:gridCol w:w="1575"/>
        <w:gridCol w:w="847"/>
        <w:gridCol w:w="1446"/>
        <w:gridCol w:w="804"/>
      </w:tblGrid>
      <w:tr>
        <w:trPr/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FreeSerif"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Профессия, должность,</w:t>
            </w:r>
          </w:p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выполняемые работы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полнительно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Режим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аработная плата от – до (руб.)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оля ставки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Дата сверки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FreeSerif" w:hAnsi="FreeSerif" w:cs="Free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reeSerif" w:ascii="FreeSerif" w:hAnsi="Free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шер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чик дубления (меховое производство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ме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 Чернавчиц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.00-3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.00-2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тицеводств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игадир производственной бригады: в растениеводстве; в животноводстве; растениеводстве и животноводстве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работной пла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 по учету доходов бюджета, ведение договоров аренды, арендная плата, отчет 4-арен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Александрова д.60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врач-гинек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сть 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еринарный 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Частное предприятие "КондрВест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ЧТУП "КондрВестТранс" 40 лет Победы 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721-54-6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категории С График сменный, 4-х дневная рабочая неделя Опыт работы от 1 года (на категории С) Умение работы с ТТН, проводим обучение, стажировку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ВС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буса кат.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 Д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.CDE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отдел по Ч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аг.Висты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7 30 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Брестскому рай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международных перевозо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погрузчи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ель дошко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10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91 61, 8(0162) 51 91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физио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.00-19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 ультразвуковой диагнос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.00-126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ач общей практики Домачевской ГБ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терапев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7.00-126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ач-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7.00-2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дероб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00-15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агрон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21 22500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-75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дневная рабочая неделя, с8.00 -16.00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ветеринарный врач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0.00-30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транспортно-экспедиционным услугам железнодорожным транспорто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.00-7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нична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0.00-10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бовод по искусственному выращиванию гриб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ч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: Среднее. Обязанности: Погрузочно-разгрузочные работы; Расстановка и размещение груза на складе и в торговом зал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меститель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ЭУ № 21 РУП "Бреставтодо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Филиал ДЭУ№21 РУП "Бреставтодор" Партизанская, 33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99-04-4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работ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Дубравушка-Агр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ОАО "Дубравушка-Агро" Гагарина, 1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6-99-60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тн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сутствие боязни животных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центром допризывной подгото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.00-54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00 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 работы на про-ве лекарственных средств не менее 2-х лет обязателен; высшее химико-технол., химико-фармацевтическое, химическое, биологическое, микробиологическое, знания в области контроля качества и деят-ти испытательных лабораторий; ответственность, исполнительность, энтузиазм заведующий лаборатории, 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.00-1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столово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гараж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м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домом (дворцом) культур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омечевский Р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отделом организации розничной торговл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уководство деятельностью отдела; Приёмка товаров; Составление товарного отчета; Участие в инвентаризации ТМЦ. Дополнительные требования: Опыт работы в должности заведующего отдел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роизвод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ф-пова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участком ветеринарны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йветстанци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аг.Мухавец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162 59242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Мухавец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техник-селекцион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меха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механизации трудоемких процесс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ия квартальна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охране труд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 по промышленной безопасност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Аккумуляторный Алья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ООО "Аккумуляторный Альянс" 14,1 км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41-63-8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координация деятельности структурных подразделений по обеспечению безопасности условий труда промышленного предприятия; организация работы по охране труда, промышленной и пожарной безопасности промышленного предприятия, проведение инструктажей, своевременный контроль знаний; создание системы управления охраной труда, реализация в пределах предоставленных прав и полномочий государственной политики в области охраны труда, контроль за соблюдением законодательства по охране труда; контроль за соблюдением на предприятии правил техники безопасности, производственной санитарии и противопожарной защиты; разработка инструкций по охране труда и технике безопасности, программы обучения рабочих безопасным методам работы; организация периодического медицинского осмотра, контроль за соблюдением сроков прохождения периодического медицинского осмотра; контроль за своевременным обеспечением предприятия СИЗ; организация работ по созданию безопасных условий труда в области промышленной безопасности на предприятии 2-го класса опасности ОПО(металлургия, сети газопотребления); аттестация рабочих мест. Требования: высшее образование; знание законодательства в области охраны труда, промышленной безопасности; опыт работы на аналогичной должности на производственном предприятии не менее 3 лет; ответственность, умение работать в режиме многозадачности, исполнительность; наличие действующего удостоверения по ОТ (+ промышленная безопасность); ПК на уровне уверенного пользователя (Word, Excel, почтовые агенты). Условия: Работа на территории работодателя Брестский район Высокая оплата труда по результату собеседования; Система поощрений на основе KPI; Оформление в соответствии с законодательством РБ; Социальный пакет и своевременная выплата заработной платы; Доставка служебным транспортом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програм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системо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РУП "БЕЛТАМОЖСЕРВИС" Брестский филиал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техн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-энергети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женер-энергетик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едущий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альная прем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сопровождению, кат.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-методист физической реабилитаци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ор по лечебной физкультур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п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пник Прилукского ФАП на время отопительного период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Овощехранилище 1,3 км южнее д.Ско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-кассир (контролер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Черни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342-64-26, +375 (33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Расчет с покупателями за товары, изделия, услуги; Подсчет стоимости покупки, получение денег, проведение (пробивание) чека, выдача сдачи; Выкладка товаров на прикассовой зоне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ер на контрольно-пропускном пункт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е ПК, опыт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никовский СД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.00-7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д. Покры. д.Покр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организатор Покрской сельской библиотеки-клуб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00-18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онный рабочий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.00-7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хон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Ф "Збирог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нт химико-бактериологического анализ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ТФ "Черн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и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.00-2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ГЛХУ "Брестский лесхоз"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в Меднянском лесопитомнике наличие свидетельства об обучен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ое лесничество Трудовая, 1В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ст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работы по окрашиванию металлических или деревянных изделий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Лесной. Меднянское лесничество Лесная, 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Томашовское лесничество Советска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соответствующего образования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д. Борисы. Домачевское лесничество Брестская, 4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оответствующего образования Домачевское лесничест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лес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ХУ "Брестский лесхо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ухавецкое лесничество Березовая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0-03-6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чный трудовой договор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 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ОМАШОВ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Вельямовичи. д.Вельямов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льямович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(кочегар)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ой установк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моечных маши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холодильных установ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ист экскаватор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аг. Остроме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 обучение, уч. Чернавичы, Остроме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- массажист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 по физиотерап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Тюхиничи. Тюхиничская амбулатория общей практики ул. Прямая, 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ицинская сестра общей практики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етолог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.00-125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ая сестра-специалист (медицинская сестр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0.00-1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дезинфек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ый методический цент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.00-9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.00-74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О "Центр коррекционно-развивающего обучения и реабилитации Брестского район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Центральная 17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 02 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узыкальных занятий, 6 часов в неделю (согласно расписания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00-1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00-2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бюро цеха производственно-диспетчерск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колонны автомоби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движ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клада грузового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механизированного участ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Знамен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чик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аг.Большие Мотыкал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Мотыкал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котельно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.00-9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машинного дое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о искусственному осеменению животных и птиц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птицефабрик и механизированных фер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наклад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ор электронно-вычислительных машин (персональных электронно-вычислительных машин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накладных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АСБ Центр оздоровления Солнечный 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д.46, здание профилактория 0,6 км западнее деревни Гул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-04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.00-704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5 82 8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отпуска по уходу за ребенком (до 18.03.2027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.00-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.00-34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00-3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екретного 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.00-717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чебно-педагогический комплекс детский сад-базовая школа д.Малые Звод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Малые Зводы. ул. Центральная д.47 2250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г.п.Дома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Комсомольская д.43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3-66-16, +375(33) 607-49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ремя д/отпуск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циаль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Закусочная "Гриль" ул. 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ко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48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4-93-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313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Знамен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ул. Школьная д.26 22501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Бар "Тельмы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азовая школа д.Яцков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Яцковичи. ул. Центральная д.60 22504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1 38 61, 8(0162) 25 98 6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.00-33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аг.Томашов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Знаменка. аг.Знаменк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аг.Большие Радванич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бный рабоч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оспитател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.48-804.25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щник врача по амбулаторно-поликлинической помощ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ник врача Лыщицкой участковой больницы на время декретного отпуска основного работни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2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льон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филиал РУП "Белпочта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7 42 3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С Клейн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совщик изделий из пластмасс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райагросервис" (Брестский райо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9-87-47, (8-0162) 29-86-9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часток в д.Ковердя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2922798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Холиков А.А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д. Михалин. ул. Светлая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ароматова Н.У.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63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7 98 2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Магазин "ТПС №10" ул.Зеленая, д.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авец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Магазин "МЕГАопт" №7 ул.60 лет Октября, 4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.00-31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(машинист) по стирке и ремонту спецодежд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2504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творчества детей и молодежи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3 03, +375 29 523 95 8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ориентирован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00-19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Дружбы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4 8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/1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6989, 94391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33А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1006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.68-376.68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.00-62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.00-50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Большие Мотыкал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ул. Центральная д.27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6 94 18, 8 (0162) 94 93 4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о комплексному обслуживанию и ремонту зданий и сооружен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групп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Брестоблгидром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филиал "Брестоблгидромет" Аэропорт Г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05-32-9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уется руководитель группы синоптиков (в подчинении 4 человека). Высшее профессиональное образование (метеорология, география и т.п.) и стаж работы на инженерных должностях не менее 5 лет. Руководитель группы руководит и организует работу инженеров-синоптиков, осуществляет метеорологическое обеспечение полетов воздушных судов гражданской авиации. Доставка транспортом к месту работы. Трудовой отпуск - 29 дней.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по военно-патриотическому воспит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физического воспит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опытом работ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д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Чернавчицы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Брестская д.55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5 59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 ветерин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Брестская городская больница №2 (Брестский р-н) д.Лыщ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щ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8.00-6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стационара Чернавч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Чернавчицкая участковая больница ул. Брестская, 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Ивахновичского ФАП д.Сосновка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.00-3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д.6 1335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Страдечская амбулатория общей практики ул. Александрова,7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нитарка Прилукского ФАП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.00-31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.00-10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итар(ка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Медно. Брестская городская больница №2 (Брестский р-н) аг.Медн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00, 59 36 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новс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матрасов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щик изделий из древесины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стра-хозяй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Лыщицы. Лыщицкая участковая больница ул. Мичурина,3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стра-хозяйка Лыщицкой участковой больницы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лк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Мотыкальский с/Совет (СТ Факел)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аварийно-восстановитель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контрольно-измерительным приборам и автоматике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автомобиле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Племзавод Мухавец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21 22500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-75-1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сельскохозяйственных машин и 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.00-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-сан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й работ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альный центр социального обслуживания населения Брестского района (д. Старое село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тарое Село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3-74-57, 8(0162) 54-58-8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.00-49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сатель-пожарны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районный отдел по ЧС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7 30 7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естскому район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ООО "БОНШ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Хабы. СООО "БОНШЕ" 4Е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515-95-0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ее место находится по адресу: Брестская обл. Брестский р-н, Тельминский с/с, 4 Е, в районе Аэр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 ДельтАГаз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2. д.3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0 00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отпуска по беременности и родам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2.00-10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кадрам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.00-4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организации закупо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омачевский социальный пансионат "Созвезди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ул. Ленина 6 22502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6-14-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работе с клиентами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по таможенному декларированию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ГрандБугСерви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ООО "ГрандБугСервис 2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687-00-5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очник деревообрабатывающих станков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Лесдревтран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0-75-9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коль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2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нтр по обеспечению деятельности бюджетных организаций Брестского район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Брестская, 42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5 69 8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исправного состояния транс. средств и выпуск их на линию, соблюдение графика тех. обслуж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.00-8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.00-1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1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44) 792-29-49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елекционно-гибридный центр "Западны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22503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81-7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Молодая гвардия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37000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ист-машинист сельскохозяйственного производства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23 64 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ир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Бар "Черни" ул.Молодогвардейская, д.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Ковердяки. д.Ковердя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ердякской сельской библиоте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00-1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ельмы-1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Государственное учреждение образования "Средняя школа д. Тельмы-1 имени А.Т. Федорука" Школьная,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4-94-34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Страдечь имени Н.Е.Зайц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Школьная д.2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7, +375 29 548 99 4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.00-6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ое райп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х. Мотыкалы. Кондитерский цех ул.Центральная, 28А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608-83-1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Остромечево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ул. Молодёжн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-36-30, 8(0162) 54-90-2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 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 "Козловичи"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.00-952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авч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ул. Сикорского д.20 22503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2 54 46, 57 41 1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централизованная клубная систем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д. Теребунь. д.Теребунь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5-90-1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буньский СК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00-18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 став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.00-72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.00-76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ая таможня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ТП "Козловичи"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47-01-12, 8 (0162) 47-01-2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.00-911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рестский социальный пансионат "Прибуж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д. Волки. 2А 22470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95-97-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.00-8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Агро-сад Рассвет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ул. Центральная д.22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1-92-35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ОО "ЕВРОТОРГ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аг. Большие Мотыкалы. Большие Мотыкалы Евроторг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33) 342-64-26, +375 (29) 342-64-2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азов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язанности: Уборка торгового зала, подсобных и складских помещений.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помещений (производственных, служебных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ко-мемориальный музей "Усадьба Немцевиче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отыкальский, д. Скоки. ул. Мира д.50 22503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54 98 02, +375 29 792 06 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.00-769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гп.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Домачево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626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Клейник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ул. 60 лет Октября д.2/1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34 02 5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7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Чернавчиц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д.Тельмы-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Тельмы-1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Новые Лыщицы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д. Новые Лыщицы. ул. Мичурина д.22 22503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-17-9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.00-63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щик территорий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Томашовка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аг. Томашовка. ул. Гагарина д.25 225025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1 93 5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.00-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ладчик-упаков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нитарное предприятие "ПКФ ЭОСЛЮК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п. Сосновка. ул. Сосновая д.10 22504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 25 03, +375 29 223 70 6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аковщик матрасов для последующей отгруз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.00-15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физ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Черн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8 22500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0 17 4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п.Мухавец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Мухавецкий, аг. Мухавец. ул. 60 лет Октября д.45 225009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6-17-05, 8(0162) 59-15-30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и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4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Большие Радвани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Радваничский, аг. Большие Радваничи. ул. Центральная д.35 22500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93 11 3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технического труда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.00-3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государственное учреждение образования "Средняя школа д.Вистычи" ул. Центральная, 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7-66-2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белорусского языка и литературы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школа д.Вистычи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Вистычи. Средняя школа д.Вистычи ул. Центральная д.4 22503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57 66 29, 8029 798 10 35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 математики с 01.09.2024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ь-дефектолог (учитель-логопед, тифлопедагог, сурдопедагог, олигофренопедагог)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Ясли-сад д.Страдечь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ул. Железнодорожная д.1/1 225012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59 15 94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00-2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цев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СКО "Брестагроздравница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п. Берестье. 225027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94 13 28, +37529273896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.00-10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Домачевская городская больница Больничная,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259-36-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льдшер (заведующий Черским ФАП) 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.00-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ьдшер-лаборан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З "Брестская городская больница № 2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авчицкий, аг. Чернавчицы. Брестская городская больница №2 (Брестский р-н) аг.Чернавчицы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4-82-, 59 36 18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вчицкая УБ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.00-111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ник-оформитель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УК "Брестская районная библиотечная сеть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Чернинский, аг. Черни. ул. Пионерская д.16 22500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4 39 0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.00-475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75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12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+375 (44) 792-29-49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7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Зелёная д.1/1 224026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40-57-13, 40-59-18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П ЗАО "БЕЛС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Шебрин. тер. 25-км д.4 225038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97-30-31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.00-1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Остромечево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Лыщицкий, аг. Остромечево. пл. Октябрьская д.2 225034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236479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.00-13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газосварщик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П "БЕЛТАМОЖСЕРВИС" Брестский филиал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Клейниковский, аг. Клейники. аг.Клейники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 (0162) 27-43-84, 8 (0162) 27-46-16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е смены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.00-2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ТК "Берестье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ОАО "ТК "Берестье" ул. Зелёная д.1/1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108-09-36, +375 (29) 108-09-36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бкое рабочее врем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30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УМПП ЖКХ "Брестское ЖКХ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Домачевский, гп. Домачево. аг. Домачево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8(0162) 29-04-42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8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За мир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Знаменский, аг. Страдечь. аг. Страдечь ул. Александрова.60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29) 226-82-38, +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00-11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АО "Брестский аграрий"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ельминский, д. Тельмы-1. ул. Депутатская д.2 22500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(8-0162) 549 483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о-техническ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.00-90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0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3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илиал "Дубравский бройлер" ОАО "Птицефабрика "Дружба" (Брестский р-н); 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рес: Брестская область, р-н Брестский, с/с Томашовский, д. Приборово. Филиал "Дубравский бройлер" Дорожная, д. 3;</w:t>
            </w:r>
          </w:p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: +375 (16) 348-99-03, , ;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а смен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.00-1650.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2024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15482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496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50" w:right="321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Free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;Times New Roman" w:hAnsi="Liberation Serif;Times New Roman" w:eastAsia="Droid Sans Fallback" w:cs="FreeSans"/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20" w:leader="none"/>
        <w:tab w:val="right" w:pos="9641" w:leader="none"/>
      </w:tabs>
    </w:pPr>
    <w:rPr/>
  </w:style>
  <w:style w:type="paragraph" w:styleId="Tablenoborders">
    <w:name w:val="table_no_borders"/>
    <w:basedOn w:val="Normal"/>
    <w:qFormat/>
    <w:pPr>
      <w:ind w:left="414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rder">
    <w:name w:val="Border"/>
    <w:basedOn w:val="Normal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jc w:val="right"/>
    </w:pPr>
    <w:rPr>
      <w:b/>
      <w:b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234" w:leader="none"/>
        <w:tab w:val="right" w:pos="1046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6:36Z</dcterms:created>
  <dc:creator>maxim </dc:creator>
  <dc:description/>
  <dc:language>en-US</dc:language>
  <cp:lastModifiedBy/>
  <dcterms:modified xsi:type="dcterms:W3CDTF">2023-07-20T09:53:28Z</dcterms:modified>
  <cp:revision>366</cp:revision>
  <dc:subject/>
  <dc:title/>
</cp:coreProperties>
</file>