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/>
        <w:t xml:space="preserve">УТЗСЗ Брестского райисполкома (101) 18.03.2025 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342"/>
        <w:gridCol w:w="3054"/>
        <w:gridCol w:w="1714"/>
        <w:gridCol w:w="2154"/>
        <w:gridCol w:w="1628"/>
        <w:gridCol w:w="1575"/>
        <w:gridCol w:w="847"/>
        <w:gridCol w:w="1446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FreeSerif"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выполняемые работ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ля став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та свер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ФХ "Берестейско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Бульково. Фермерское хозяйство 30-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5-01-0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гостиницы (дома отдых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29)72028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навыков: увеличения доли продаж поддержания высоких стандартов обслуживания развития дополнительных услуг урегулирования конфликтных и нестандартных ситуаций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омпани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черни пионерская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51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 ансамбль "Черничанк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шер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традечская амбулатория общей практики ул. Александрова,7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+3751625936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чик дубления (меховое производство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ме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 Чернавчицкой сельской библиоте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.00-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Брестская районная библиотечная сеть ул. Октябрьская, 63В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льзователей библиотеки, организация информационной работы место работы - гп. Домач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тицевод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Александрова д.60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-16-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фет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Закусочная "Гриль" ул. 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имательность, ответственность, коммуникабельность, умение работать с большим объемом информации, готовность работать в условиях многозадачности, уверенный пользователь программы «1С: Предприятие 8.3». Требования к вакансии: - учет ТМЦ (приход, списание) - внесение актов по полученным услугам - уч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 работы на данном участке; • Предпочтение кандидатам с базовыми знаниями программы 1С 8.3; •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Лесной. Меднянское лесничество Лесн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чный трудовой договор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работной пла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ТН-Пластики Бре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ОО "ТН-Пластики Брест" Тельминский с/с,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910-17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ние расчетно-кассовых операций. Знание бухгалтерского и налогового законодательства (в т.ч. валютное законодательство) в рамках участка работы (расчетно-кассовые операции). Опыт работы с клиент-банками (2 и более), составления, проверки рублевых и валютных платежей. Знание 1С 8.3. Уверенный пользователь Word, Excel, Outlook. ДМС после прохождения срока предварительного испытания. Компенсация питания, служебный транспорт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бухгалтер по заработной пла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ьщик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Томашовское лесничество Советска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удостоверения вальщика лес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Александрова д.60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-16-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СУП "Брестплемпредприят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Каменица-Жировецкая. Экспортно-импортный пункт 1 километр до Каменицы-Жировецкой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3-27-9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реднего специального или высшего ветеринарного образования, трудолюбие, ответственность, отсутствие вредных привычек. Медсправка обязательна (направление предприятия)! Надбавки, премии, льготы и гарантии по колдоговору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.00-16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Райветстанция (Брестский р-н)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7-00-04,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отпуска по уходу за ребенк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ОАО "Чернавчицы"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 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ул. Школьная д.26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582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ХаритонюкАв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ЧТУП "ХаритонюкАвто" Центральная, д. 3, кв.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87-58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СDE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ко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ГУО "Средняя школа д. Скоки" Мира, д. 4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89-1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: наличие водительских прав с категорией D, ответственность, аккуратность, вежливость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КондрВест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ЧТУП "КондрВестТранс" 40 лет Победы 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1-54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категории С График сменный, 4-х дневная рабочая неделя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Круи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ЕвроКруиз 40 Лет Победы 1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5-07-5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.00-5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7-00-04,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 В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8(0162) 59-1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буса 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38-7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буса 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Средняя школа д.Томашовка имени П.И.Климука" ул.Гагарина,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08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рандБуг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ГрандБугСервис 2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87-00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ность, порядочность, коммуникабельность, ответственность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10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1 91 61, 8(0162) 51 91 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Государственное учреждение "Брестский социальный пансионат "Прибужье" 2А, 1,4 км юго-западнее д. Вол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5-97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7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Домачевская городская больница Больничная,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 общей практики Домачевской ГБ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ая школа д.Яцк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Яцковичи. ул. Центральная д.60 22504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00-18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агроном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лавны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ИТР 60 лет Октября, 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3330311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ОАО "Чернавчицы"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0.00-30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1-04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 соответствии с ТК РБ, соц. гарантии. Доставка транспортом предприятия. Заработная п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.00-111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Бресттури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филиал "Ток "Белое озеро" административный корпус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6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елстройКомфор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Тюхиничи. Частное предприятие "БелстройКомфорт" РАД М-1, 8 км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5-75-7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ому предприятию для работы в Туристско-гостиничном комплексе требуется горничная. Сменный 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овод по искусственному выращиванию гриб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2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Магазин "Продукты" №55 ул.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Магазин аг. Клейники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Погрузочно-разгрузочные работы; Расстановка и размещение груза на складе и в торговом зал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АО "СКО "Брестагроздравница"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.00-12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Дружбы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9 24 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ЭУ № 21 РУП "Бреставтодо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Филиал ДЭУ№21 РУП "Бреставтодор" Партизанская, 33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99-04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 работ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Александрова д.60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-16-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7-00-04,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ие боязни животных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Брестский аграрий" д.Тельмы-1, ул.Депутатская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олочно-товарная ферма 60 лет Октября, 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03-11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толово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центром допризывной подгото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.00-5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гараж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7-00-04,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домом (дворцом) культур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СДК Тельмы ул.Депутатская,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51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ьмов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астерск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организации розничной торговли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лавны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ренный пользователь ПК, знание 1С. Высокая степень самоорганизации, коммуникабельность, вежливость, пунктуальность, аккуратность. Оклад + премия Организация, планирование и координация деятельности объектов розничной торговли. О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организации розничной торговл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Магазин аг. Клейники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уководство деятельностью отдела; Приёмка товаров; Составление товарного отчета; Участие в инвентаризации ТМЦ. Дополнительные требования: Опыт работы в должности заведующего отделом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организации розничной торговл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Большие Мотыкал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уководство деятельностью отдела; Приёмка товаров; Составление товарного отчета; Участие в инвентаризации ТМЦ. Дополнительные требования: Опыт работы в должности заведующего отделом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производ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Бресттури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филиал "Ток "Белое озеро" административный корпус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6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ое образование СРЕДНЕЕ СПЕЦИАЛЬНОЕ , ВЫСШЕ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ектором библиотек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Брестская районная библиотечная сеть ул. Пионерская д.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торговым объектом общественного 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28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наличие навыков: встречи гостей, организации и проведения банкетов, фуршетов управления персоналом работы с документацией решения конфликтных и нестандартных ситуаций ведения и учета кассовых операций -желание развиваться в сфере ресторанного бизнес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участком ветеринарны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Райветстанция (Брестский р-н) аг.Мухавец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Мухавец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участком ветеринарны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24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нщин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Брестский аграрий" д.Тельмы-1, ул.Депутатская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Филиал ГУ "Центр по обеспечению деятельности бюджетных организаций Брестского района" ул. Пионерская,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35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(по строительству) вакансия актуальна с 26.03.202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.00-5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черни пионерская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51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програм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38-7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систем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РУП "БЕЛТАМОЖСЕРВИС" Брестский филиал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лектро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Александрова д.60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-16-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 проезд, компенсация за съем жилья, материальная помощь к отпуску, ежемесячная матер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я по итогам финансовых показателей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1-04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 соответствии с ТК РБ, соц. гарантии. Доставка транспортом предприятия. Заработная п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п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традечская амбулатория общей практики ул. Александрова,7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пник Прилукского ФАП на время отопительного период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ул. Сосновая д.10 2250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25-03, +375 29 223 70 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ТТН, отгрузка продукц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ель ПК, желательно опыт работы в 1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8(0162) 59-1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Черни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342-64-26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: Общее среднее, профессионально-техническое. 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Брест-табак" СЗАО "ЭНЕРГО-ОИЛ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Филиал "Брест-табак" СЗАО "ЭНЕРГО-ОИЛ" ул. Центральная, остановочный пункт общественного транспорта "Клейники", нечетная сторон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399-31-0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озничная торговля Требования: - Желание работать (Наличие торгового образования, либо опыт работы в торговле приветствуется) - Внимательность, честность, дисциплинированность. - Ответственный подход к своей работ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Брест-табак" СЗАО "ЭНЕРГО-ОИЛ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Филиал "Брест-табак" СЗАО "ЭНЕРГО-ОИЛ" ул. Центральная, остановочный пункт общественного транспорта "Клейники", нечетная сторон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399-31-0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озничная торговля Требования: - Желание работать (Наличие торгового образования, либо опыт работы в торговле приветствуется) - Внимательность, честность, дисциплинированность. - Ответственный подход к своей работ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 на контрольно-пропускном пунк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 ПК, опыт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 на контрольно-пропускном пунк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лашаем на работу косметика на период декретного отпуска основного работни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.00-78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д. Покры. Брестская районная библиотечная сеть ул. Северн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 Покрской сельской библиотеки-клуб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.00-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олог-аним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играть на музыкальном инструмент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.00-2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Лыщицкая участковая больница ул. Мичурина,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хонный рабочий Лыщицкой участковой больниц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редняя школа д.Страдечь имени Н.Е.Зайца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7, +37529 548 99 4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Медн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ул. Республиканская д.71 2250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89-44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.00-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ГУО "Средняя школа д. Новые Лыщицы" ул. Мичурина, д.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6-27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00-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ко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ГУО "Средняя школа д. Скоки" Мира, д. 4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89-1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екретного 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и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ухавецкое лесничество Березов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.00-2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Лесной. Меднянское лесничество Лесн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ухавецкое лесничество Березов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кое лесничество Трудовая, 1В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Томашовское лесничество Советска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д. Борисы. Домачевское лесничество Брестская,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йщик пластмасс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ТН-Пластики Бре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ОО "ТН-Пластики Брест" Тельминский с/с,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10-55-7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тавка к месту работы транспортом нанимателя. Компенсация питания. Медицинская страховка посл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ст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логисти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с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ХаритонюкАв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ЧТУП "ХаритонюкАвто" Центральная, д. 3, кв.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87-58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по окрашиванию металлических или деревянных издели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д. Борисы. Домачевское лесничество Брестская,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оответствующего образования Домачевское лесничест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Томашовское лесничество Советска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соответствующего образования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ухавецкое лесничество Березов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чный трудовой договор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Лесной. Меднянское лесничество Лесн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чный трудовой договор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Средняя школа д.Большие Радваничи ул. Центральная д.35 22500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93 11 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строительных и монтажных (ремонтно-строительных)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бульдозе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аг.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 (д. Старое село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тарое Село. ул. Мира д.2а/1 224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3-74-57, 8(0162) 54-58-8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крана автомобильн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моечных маши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печатно-высекального агрегат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отокарто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ООО "Сотокартон" ул. Промышленная д.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0-86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холодильных установ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труде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ТН-Пластики Бре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ОО "ТН-Пластики Брест" Тельминский с/с,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10-55-7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к месту работы транспортом нанимателя. Компенсация питания. Медицинская страховка посл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ет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.00-149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У "Домачевский социальный пансионат "Созвездие" ул.Ленина 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55-34-11, +375 (29) 768-09-1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Знаменская амбулатория общей практики ул. Юбилейная, 13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ая сестра по физиотерапии Знаменской АОП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801 (62) 941-32-8,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изиотерап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А 2247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.00-149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А 2247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.00-4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ание зарабатывать, четкое понимание техники продаж, умение расположить клиента, увлечь продуктом и отработать возражения. Обязательное наличие опыта работы связанного с продажами товара. Высокий уровень дисциплины и исполнительность, ответственность Формирование стабильной базы. Поддержание партнерских отношений с действующей клиентской базой. Рез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Юрка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Брестский район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339-42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вязи с нашим активным ростом мы приглашаем в нашу команду МЕНЕДЖЕРА ПО РАБОТЕ С КЛИЕНТАМИ! ЧЕМ ПРЕДСТОИТ ЗАНИМАТЬСЯ: работа с оптовыми клиентами компании; консультирование клиентов о продукте компании, условиях реализации и др.; информирование клиентов об акциях, новинках, изменениях в работе; сопровождение сделки с клиентами (обработка заявок, оформление отгрузки); контроль дебиторской задолженности; печать ТТН, касса(при необходимости); без холодных звонков и поиска клиентов!!! ЧТО МЫ ХОТИМ ВИДЕТЬ В НАШИХ КАНДИДАТАХ: уверенный ПК и интернет пользователь; активность, грамотная речь, ответственность, внимательность; высокая работоспособность и коммуникабельность; опыт работы с CRM и 1С; опыт работы в Битрикс 24 будет преимуществом. Место нахождение офиса: Брестский район, Тельминский с/с 1П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6км-М1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ОО "6км-М1" д. 6/1, 1,3 км южнее д. 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23-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я - при выполнении плана продаж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.00-9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библиотеки (клубного учреждения, научно-методического центра народного творчеств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Брестская районная библиотечная сеть ул. Пионерская д.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.00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ировщик шин и шинно-пневматических муф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ласюк Юрий Михайлович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Индивидуальный предприниматель Власюк Ю.М. д.6, 1,3 км.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2-10-5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.00-9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Садовая д.3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59 20 2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О "Центр коррекционно-развивающего обучения и реабилитации Брест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Центральная 17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1 02 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узыкальных занятий, 6 часов в неделю (согласно расписания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00-18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-базовая школа д.Малые Звод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Малые Зводы. Государственное учреждение образования "Базовая школа д.Малые Зводы" Центральная, д.4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9-75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00-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тракторного парка Автотракторного пар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бюро цеха производственно-диспетчерск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колонны автомоби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движ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ме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ул. Сосновая д.10 2250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9 25 03, +375 29 223 70 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40 62 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Тельмы-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ельмы-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.00-9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линии в производстве пищевой продук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уард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Гули. ООО "Гуарди" 4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42-24-0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вычетов налог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олочно-товарная ферма 60 лет Октября, 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03-11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Брестский аграрий" д.Тельмы-1, ул.Депутатская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7-00-04,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технологического оборудования в сооружениях защищенного грунт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тех.процесс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1-04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 соответствии с ТК РБ, соц. гарантии. График работы 2/2. Доставка транспортом предпр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29)72028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 работы официантом ответственность коммуникабельность приветствуется знание иностранных языков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АО "СКО "Брестагроздравница"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елстройКомфор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Тюхиничи. Частное предприятие "БелстройКомфорт" РАД М-1, 8 км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5-75-7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.00-8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.00-8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Средняя школа д.Клейники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Средняя школа д.Томашовка имени П.И.Климука" ул.Гагарина,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08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00-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4-21-61, +375 (16) 259-36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.00-9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ГУО "Детский сад д.Знаменка" ул.Юбилейная д.13/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2-86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екретного 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-базовая школа д.Малые Звод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Малые Зводы. Государственное учреждение образования "Базовая школа д.Малые Зводы" Центральная, д.4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9-75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Дружбы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9 24 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екретного 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.00-71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Средняя школа г.п.Домачево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Средняя школа д.Томашовка имени П.И.Климука" ул.Гагарина,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08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8(0162) 59-1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.55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Средняя школа д.Большие Радваничи ул. Центральная д.35 22500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93 11 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Средняя школа д.Томашовка имени П.И.Климука" ул.Гагарина,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08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Средняя школа г.п.Домачево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Средняя школа д.Остромечево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-36-30, 8(0162) 54-90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Бресттури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филиал "Ток "Белое озеро" административный корпус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6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ая школа д.Яцк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Яцковичи. ул. Центральная д.60 22504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1 38 61, 8(0162) 25 98 6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Брестская 55 Брестская 5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4-55-9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премия по итогам работы. Полный социальный пакет. Материальная помощь к отпуску. Надба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28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ние технологии процесса приготовления продукции знание технологического и торгового оборудования, используемого на предприятиях общественного питания навыки: приготовления блюд по технологическим картам, оформления и отпуска готовых блюд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33А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1006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28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ние технологии процесса приготовления продукции знание технологического и торгового оборудования, используемого на предприятиях общественного питания навыки: приготовления блюд по технологическим картам, оформления и отпуска готовых блюд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29)72028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ние технологии приготовления продукции знание технологического и торгового оборудования, используемого на предприяти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Средняя школа д.Новые Лыщицы ул. Мичурина д.22 2250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-17-9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редняя школа д.Страдечь имени Н.Е.Зайца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7, +375 29 548 99 4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ул. Школьная д.26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.00-124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ородник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д. Збунин. ООО "Городник" 0,4 км. западнее дер. Збунин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8-51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на работу (с работы) транспортом предприят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аг.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омашов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ам подря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Брестская 55 Брестская 5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4-55-9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договора подряда на сбор камне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Лесдрев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0-75-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отокарто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ООО "Сотокартон" ул. Промышленная д.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0-86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33А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1006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804.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рача по амбулаторно-поликлинической помощ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Лыщицкая участковая больница ул. Мичурина,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ощник врача Лыщицкой участковой больницы на время декретного отпуска основного работник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с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ТОРГОВО-ПРОИЗВОДСТВЕННОЕ УПРАВЛЕНИЕ ПРИ МИНИСТЕРСТВЕ ОБОРОНЫ" Ф-Л "ВОЕНСЕРВИС" Г. БРЕС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д. Большая Курница. РУП "ТПУ при МО" филиал "Военсервис" г. Брест военный городок №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50-55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е главное, что требуется от Вас: знание кассовой дисциплины; опыт работы в торговле будет Вашим преимуществом; ответственное отношение к работе; коммуникабельность и доброжелательность; отсутствие вредных привычек. Обязанности: реализация товаров в розничном магазине; работа с кассовым аппаратом, терминалом; наличный и безналичный расчет покупателей; консультация клиентов по ассортименту; поддержание чистоты торгового зала; участие в плановых инвентаризациях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д. Покры. Магазин ТПС №39 ул.Северная,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лобожан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ООО"Слобожанец" ул. Александрова,2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5-44-5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чность, внимательность, навыки: выкладка и приемка товара, проверка и контроль сроков годности, консультирование и обслуживание покупателей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лобожан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ОО "Слобожанец" ул. Депутатская,3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5-44-5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чность, внимательность. Навыки: выкладка и приемка товара, проверка и контроль сроков годности, консультирование и обслуживание покупателей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агазин "МЕГАопт" №7 ул.60 лет Октябр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ТОРГОВО-ПРОИЗВОДСТВЕННОЕ УПРАВЛЕНИЕ ПРИ МИНИСТЕРСТВЕ ОБОРОНЫ" Ф-Л "ВОЕНСЕРВИС" Г. БРЕС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РУП "ТПУ при МО" филиал "Военсервис" г. Брест военный городок № 9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50-55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е главное, что требуется от Вас: знание кассовой дисциплины; опыт работы в торговле будет Вашим преимуществом; ответственное отношение к работе; коммуникабельность и доброжелательность; отсутствие вредных привычек. Обязанности: реализация товаров в розничном магазине; работа с кассовым аппаратом, терминалом; наличный и безналичный расчет покупателей; консультация клиентов по ассортименту; поддержание чистоты торгового зала; участие в плановых инвентаризациях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.00-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ароматова Н.У.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63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7 98 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оликов А.А.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д. Михалин. ул. Светлая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7 98 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гтярик А.В.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д. Малые Радваничи. ул. Молодежная 2 224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29 720 52 8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оликов А.А.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д. Михалин. ул. Светлая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2922798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Магазин "ТПС №15" Центральн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 обучени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Теребунь. Магазин "ТПС №86" ул.Западн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-консульт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-консультант в салон "Матрасы ЭОС" консультирование клиентов по ассортименту матрасов и с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-консульт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в продажах или сфере обслуживания будет преимуществом. Коммуникабельность и умение находить общий язык с клиентами. Ответственность и внимательность к деталям. Желание обучатся и развиваться в сфере продаж. Консультирование клиентов по ассортименту матрасов и сопутствующих товаров. Помощь в выборе матрас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 работ (прораб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.00-36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зеленого строитель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(машинист) по стирке и ремонту спецодеж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.00-107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ориентирован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00-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торико-мемориальный музей "Усадьба Немцевиче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ул. Мира д.50 22503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8 02, +37529 792 06 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.00-19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ВамРа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Костычи. Брестский р-он б/н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2-21-4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и отделочника, плиточни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47-01-12, 8 (0162) 47-01-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 "Козлович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.00-5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33А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1006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Дружбы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 24 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(любительского объединения, клуба по интересам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 (д. Старое село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3-74-57, 8(0162) 54-58-8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(секции, студии и др.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черни пионерская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801 (62) 519-89-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34-0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ГУО "Детский сад д.Знаменка" ул.Юбилейная д.13/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2-86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ОАО "Чернавчицы"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 ветеринар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А 2247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.00-140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кая участковая больница ул. Брестская,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ка Ивахновичского ФАП д.Сосновк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Лыщицкая участковая больница ул. Мичурина,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ка коек сестринского ухода Лыщицкой участковой больниц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традечская амбулатория общей практики ул. Александрова,7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ка Прилукского ФАП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У "Домачевский социальный пансионат "Созвездие" ул.Ленина 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55-34-1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кая участковая больница ул. Брестская,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ка стационара Чернавчицкой участковой больниц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издел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ул. Сосновая д.10 2250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 25 03, +375 29 223 70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матрас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изделий из древес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Паллетен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Каменица-Жировецкая. пособный рабочий 7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2-56-4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изделий из древес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рандБуг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ГрандБугСервис 2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87-00-5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ел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 (д. Старое село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тарое Село. Мотыкальский с/Совет (СТ Факел)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3-74-57, 8(0162) 54-58-8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.00-8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на молочно- товарных комплексах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7-00-04,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Брестский аграрий" д.Тельмы-1, ул.Депутатская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ремон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ремон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ТН-Пластики Бре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ОО "ТН-Пластики Брест" Тельминский с/с,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910-17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по обслуживанию технологического оборудования. Опыт проведения ремонтных работ (линии экструзии, термопластавтоматов, насосного оборудования). ДМС после прохождения срока предварительного испытания. Компенсация питания, доставка до места ра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раб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 (д. Старое село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тарое Село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3-74-57, 8(0162) 54-58-8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.00-4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рганизации закуп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У "Домачевский социальный пансионат "Созвездие" ул.Ленина 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55-34-1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рганизации закуп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3569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1.202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.00-127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родаж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Профи-Агропарк Групп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Профи-Агропарк Групп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85-87-8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Профи-Агропарк Групп» - ведущее предприятие по реализации сельскохозяйственной техники и оборудования, запасных частей а так же средств защиты растений на территории Республики Беларусь, основанное более 19 лет назад. В настоящее время необходим высококлассный специалист для работы в Брестской области. Обязанности:​​​​​ - Реализация сельскохозяйственной техники и оборудования, а так же запасных частей на территории закреплённого региона. - Организация переговоров и презентаций реализуемой техники и оборудования. - Поддержание уже сформированных связей с клиентами, а также поиск новых. - Подготовка коммерческих предложений и договоров. - Полное сопровождение сделки и послепродажное обслуживание, решение возникающих вопросов и проблем клиентов. - Контроль дебиторской задолженности. Требования: - Аграрное или техническое образование (высшее/ среднее специальное). - Опыт активных продаж (опыт, связанный с сельскохозяйственной техникой и оборудованием) – будет для Вас преимуществом. - Хорошее знание региона! - Грамотная устная речь, умение заинтересовать клиента. - Владение техникой успешного ведения переговоров. - Обязательное наличие водительского удостоверения категории B (+ действующая мед. справка о состоянии здоровья, подтверждающая годность к управлению механическим транспортным средством)(разъездной характер работы). Компания предлагает: - Оформление согласно трудового законодательства Республики Беларусь. - Достойная высокая заработная плата. - Перспектива карьерного роста. - Дружный коллектив профессионалов. - Корпоративная мобильная связь, служебный автомобиль и ноутбук. - Обучение, как в начале, так и в процессе работы, и возможность проявить свои лучшие профессиональные качества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родаж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работе с клиентам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таможенному деклариров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таможенному декларированию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таможенному декларированию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таможенному деклариров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ородник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д. Збунин. ООО "Городник" 0,4 км. западнее дер. Збунин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8-51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Тарву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Школьная д.13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29) 628-52-27, +375 (44) 788 09 9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ансии с 01.02.202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рандБуг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ГрандБугСервис 2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87-00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Лесдрев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0-75-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коль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Брестская, 42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справного состояния транс. средств и выпуск их на линию, соблюдение графика тех. обслу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-метеор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Брестоблгидром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филиал "Брестоблгидромет" Аэропорт Г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5-32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ьное образовани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 соответствии с ТК РБ, соц. гарантии. Доставка транспортом предприятия. Заработная п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.00-175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7-00-04,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Брестский аграрий" д.Тельмы-1, ул.Депутатская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Александрова д.60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-16-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Средняя школа д.Томашовка имени П.И.Климука" ул.Гагарина,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08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Магазин "Продукты" №55 ул.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1-04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 соответствии с ТК РБ, соц. гарантии. Доставка транспортом предприятия. Заработная п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Средняя школа д.Новые Лыщицы ул. Мичурина д.22 2250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-17-9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47-01-12, 8 (0162) 47-01-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 "Козлович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.00-95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х. Мотыкалы. Кондитерский цех ул.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Брестская районная библиотечная сеть ул.40 лет Победы, 1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ердякской сельской библиоте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.50-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Большие Мотыкал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Уборка торгового зала, подсобных и складских помещений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А 2247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.00-10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Брестская районная библиотечная сеть ул. Октябрьская, 63В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чевская горпоселковая библиоте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.50-1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елвит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Комаровка. ООО Белвитто Брест ул. Махнович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65-04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: г. Брест, Варшавское шоссе, Маг. Тип занятости: Полная Условия: ЗП 1000 оклад График работы 2/2 с 7.00 до 19.00 Оформление по ТК РБ (трудовой договор, подряда), полный соц. пакет. Звоните +375292212155 Жанна Мы будем рады видеть вас в нашей команде! Уборщиц помещений, место работы в г. Брест, ул. Варшавское шоссе 1А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олюбие, исполнительность, опрятность, умение справляться в большим объемом работ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.00-9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ТП "Козловичи"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47-01-12, 8 (0162) 47-01-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.00-911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8(0162) 59-1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47-01-12, 8 (0162) 47-01-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 "Козлович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.00-95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4-21-61, +801 (62) 593-63-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47-01-12, 8 (0162) 47-01-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.00-911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Средняя школа д.Новые Лыщицы ул. Мичурина д.22 2250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-17-9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ая школа д.Яцк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Яцковичи. ГУО "Базовая школа д.Яцковичи" Центральная, 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2-13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елвит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Комаровка. ООО Белвитто Брест ул. Махнович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65-04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Брест, Варшавское шоссе Полная/частичная занятость Условия: Заработная плата 1000р График работы 2/2 с 10.00 до 22.00 Оформление по ТК РБ(трудовой договор, договор подряда), полный соц. пакет. Звоните +375(29)2212155 Жанна Мы будем рады видеть вас в нашей команде!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Средняя школа д.Томашовка имени П.И.Климука" ул.Гагарина,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08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чик-упак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ПП «ПЛИТОЧНИК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Малые Косичи. УП Плиточник 3Б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3-20-88, +375 (29) 829-33-1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любие, желание работать. оплата сдельно-премиальная. укладка тротуарной плитки или бортов на поддоны. соцпакет. 13-я з/п. 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чик-упак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ул. Сосновая д.10 2250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 25 03, +375 29 223 70 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щик матрасов для последующей отгруз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чик-упак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вдчик-упаковщик торфогрун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ФХ "Берестейско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Бульково. Фермерское хозяйство 30-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5-01-0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отделение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Средняя школа д.Вистычи ул. Центральная д.4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57 66 29, 8029 798 10 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 с 01.09.20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38-7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38-7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8(0162) 59-1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ГУО "Средняя школа д. Большие Радваничи" Центральная, 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9-11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а занятость на полную ставку с добавлением смежных предметов либо должностей учитель географ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8(0162) 59-1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ГУО "Средняя школа д. Большие Радваничи" Центральная, 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9-11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ебных часов 10, возможно добавление часов математики до полной ставки. учитель инфор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Средняя школа д.Большие Радваничи ул. Центральная д.35 22500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93 11 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Средняя школа д.Большие Радваничи ул. Центральная д.35 22500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93 11 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технического тру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Медн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ул. Республиканская д.71 2250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89-44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елорусского языка и литератур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мацев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Домачевская городская больница Больничная,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льдшер (заведующий Черским ФАП)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мей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черни пионерская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801 (62) 519-89-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культурному обслуживанию насел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ник-оформ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.00-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СУП "Брестплемпредприят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Каменица-Жировецкая. Экспортно-импортный пункт 1 километр до Каменицы-Жировецкой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86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вредных привычек, добросовестное выполнение трудовых обязанностей, наличие мед. справки Социальные льготы и гарантии по колдоговоры, 13-ая зарплата, надбавки, прем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.50-18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аг. Дома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/п Дома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 проезд, компенсация за съем жилья, ежемесячная материальная помощь на продукты питан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ТН-Пластики Бре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ОО "ТН-Пластики Брест" Тельминский с/с,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910-17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1-3 года. Уверенный пользователь ПК. Умение читать и понимать электрические принципиальные схемы. Опыт работы по ремонту и наладке электронного оборудования. Знание основ электроники, электротехники и радиотехники. Умение производить наладку (конфигурирование) радиоэлектронной аппаратуры. Знание правил технической эксплуатации, ремонта, регулировки и наладки контрольно-измерительных приборов и автоматических устройств технологического оборудования. ДМС после прохождения срока предварительного испытания. Компенсация питания, доставка до работы т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обмоток и изоляции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54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665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Free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" w:cs="FreeSans"/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6:36Z</dcterms:created>
  <dc:creator>maxim </dc:creator>
  <dc:description/>
  <dc:language>en-US</dc:language>
  <cp:lastModifiedBy/>
  <dcterms:modified xsi:type="dcterms:W3CDTF">2023-07-20T09:53:28Z</dcterms:modified>
  <cp:revision>366</cp:revision>
  <dc:subject/>
  <dc:title/>
</cp:coreProperties>
</file>