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16.01.2025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ансамбль "Черничанк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Чернавчицкой сельск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тице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по учету доходов бюджета, ведение договоров аренды, арендная плата, отчет 4-арен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ьщик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достоверения вальщика лес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-гинек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 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районный отдел по ЧС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аг.Висты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7 30 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Брестскому район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международных перевозо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582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СD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.00-9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КондрВест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ЧТУП "КондрВестТранс" 40 лет Победы 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1-54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категории С График сменный, 4-х дневная рабочая неделя Опыт работы от 1 года (на категории С) Умение работы с ТТН, проводим обучение, стажировку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В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6 94 18, 8 (0162) 94 93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91 61, 8(0162) 51 91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 общей практики Домачевской ГБ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физиотерапев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.00-1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21 22500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-75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ая рабочая неделя, с8.00 -16.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.00-3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транспортно-экспедиционным услугам железнодорожным транспорт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.00-11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.00-12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Среднее. 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ЭУ № 21 РУП "Бреставтодо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Филиал ДЭУ№21 РУП "Бреставтодор" Партизанская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99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боязни животны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00 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на про-ве лекарственных средств не менее 2-х лет обязателен; высшее химико-технол., химико-фармацевтическое, химическое, биологическое, микробиологическое, знания в области контроля качества и деят-ти испытательных лабораторий; ответственность, исполнительность, энтузиазм заведующий лаборатории, замена отпуска по беременности и род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.00-15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центром допризывной подгот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00-5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луб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.00-302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Мухав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режисс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.00-9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строитель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00-5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кварта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рганизации эксплуатации и ремонту зданий и сооружений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я актуальна с 21.01.202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.00-311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.00-8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систем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РУП "БЕЛТАМОЖСЕРВИС" Брестский филиал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-энергет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сопровождению, кат.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п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пник Прилукского ФАП на время отопительного период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п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.00-77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25-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ТТН, отгрузка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42-64-26,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ПК, опыт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Покры. д.Покр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Покрской сельской библиотеки-клуб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00-18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онный рабочий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Ф "Збирог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ое лесничество Трудовая, 1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ГЛХУ "Брестский лесхоз"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еднянском лесопитомнике наличие свидетельства об обучен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окрашиванию металлических или деревянных издел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оответствующего образовани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ответствующего образования Домачев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Средняя школа д.Большие Радваничи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ул. Мира д.2а/1 224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д.Вельямов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ельям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ой установ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холодильных установ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.00-149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Тюхиничская амбулатория общей практики ул. Прям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общей практик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общей практик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- массаж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6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.00-149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.00-74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О "Центр коррекционно-развивающего обучения и реабилитации Брест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Центральная 17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02 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зыкальных занятий, 6 часов в неделю (согласно расписания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6 94 18, 8 (0162) 94 93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Садовая д.3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59 20 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юро цеха производственно-диспетчерск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олонны автомоби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виж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клада грузов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5 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еханизированного участ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ольшие Мотыкал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отыкал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/п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/п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ельмы-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накладны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накладны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7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5 82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 (до 18.03.2027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.00-71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.00-39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Юбилейная д.13/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8 96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Средняя школа д.Большие Радваничи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.00-39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Бар "Тельмы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Юбилейная д.13/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8 96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6 94 18, 8 (0162) 94 93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8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3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.00-124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, 8(0162) 25 98 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омашо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4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ощник врача Лыщицкой участковой больницы на время декретного отпуска основного работни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42 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42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Клей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 изделий из пластмасс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райагросервис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д.Ковердя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9-87-47, (8-0162) 29-86-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асток в д.Ковердя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Магазин "ТПС №10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агазин "МЕГАопт" №7 ул.60 лет Октябр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роматова Н.У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6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2922798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Магазин "ТПС №86" ул.Запад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.00-3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(машинист) по стирке и ремонту спецодеж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.00-107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ориентирован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.00-5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6 94 18, 8 (0162) 94 93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рико-мемориальный музей "Усадьба Немцевиче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50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8 02, +37529 792 06 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00-19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ВамРа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Костычи. Брестский р-он б/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2-2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отделочника, плиточ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.00-6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рупп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облгидром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филиал "Брестоблгидромет" Аэропорт Г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2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руководитель группы синоптиков (в подчинении 4 человека). Высшее профессиональное образование (метеорология, география и т.п.) и стаж работы на инженерных должностях не менее 5 лет. Руководитель группы руководит и организует работу инженеров-синоптиков, осуществляет метеорологическое обеспечение полетов воздушных судов гражданской авиации. Доставка транспортом к месту работы. Трудовой отпуск - 29 дне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.00-54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нсамб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Юбилейная д.13/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8 96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пыто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стационара Чернавч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Ивахновичского ФАП д.Соснов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.00-10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6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Брестская городская больница №2 (Брестский р-н) д.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ц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Прилукского ФА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.00-140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Брестская городская больница №2 (Брестский р-н)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новс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5 03, +375 29 223 70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матра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а-хозяй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стра-хозяйка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л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Мотыкальский с/Совет (СТ Факел)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21 22500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-75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.00-4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-пож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районный отдел по ЧС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7 30 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рестскому район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0 0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пуска по беременности и род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.00-10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 находится по адресу: Брестская обл. Брестский р-н, Тельминский с/с, 4 Е, в районе Аэ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.00-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569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2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.00-127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6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арву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Школьная д.1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628-52-27, +375 (44) 788 09 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и с 01.02.202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о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Брестская, 4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равного состояния транс. средств и выпуск их на линию, соблюдение графика тех. обслу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.00-175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.00-9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.00-9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х. Мотыкалы. Кондитерский цех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Уборка торгового зала, подсобных и складских помещени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ар "Черни" ул.Молодогвардейская, д.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рико-мемориальный музей "Усадьба Немцевиче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50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8 02, +375 29 792 06 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.00-76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2 54 46, 57 41 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П "Козловичи"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.00-91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.00-10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д.Ковердя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дякской сельск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.00-91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.00-78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5 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щик матрасов для последующей отгруз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Средняя школа д.Большие Радваничи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ического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Средняя школа д.Большие Радваничи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Средняя школа д.Вистычи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с 01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а занятость на полную ставку с добавлением смежных предметов либо должностей учитель 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.00-87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ело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.00-87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часов 10, возможно добавление часов математики до полной ставки. учитель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льдшер (заведующий Черским ФАП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-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Брестская городская больница №2 (Брестский р-н)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, 59 36 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вчиц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.00-11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мей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ник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-оформ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.00-54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аг.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/п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9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