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УТЗСЗ Брестского райисполкома (101) 13.11.2023 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FreeSerif"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ормопроизвод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 Р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.00-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ванич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.00-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чик очистки сточных 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.00-112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 39 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.00-6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 39 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00-1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 39 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льзователей библиотеки, организация информационной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.00-6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, , 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 род. ста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.00-134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ул. Солнечная д.9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-нарк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м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.00-55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мече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.00-55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К аг.Черн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.00-55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16, 8 (0162) 27-43-12, 27-46-2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СБ Санаторий Солнечный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.54-58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д. Скоки, южнее 1,3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хранилище 1,3 км южнее д.Ско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.00-7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олочно-товарная ферма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4-75-1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толов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Племенная станция по Брестскому району не доезжая 1 км аг. Каменица-Жировецк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9-99, +375 (29) 199-3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реднего специального или высшего зоотехнического образования, трудолюбие, ответственность, отсутствие вредных привычек. Зарплата указа без вычета обязательных налогов, взносов. Дополнительно - надбавки, премии, выпла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 по птицеводств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откор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-селекцио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ь полуфабрикатов из мяса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констру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констру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.00-16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икроби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. лаборатор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качеств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не менее 3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рганизации перевоз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проектно-сметной рабо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 39 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ирование сайта, организация закупок на ремонт техн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.00-2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лектр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физической реабилита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тель-формир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.00-112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хранилище 1,3 км южнее д.Ско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в аккумуляторном и элементном произ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.00-123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Общее среднее, профессионально-техническо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Профессионально-техническое, общее средне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 в Брестском районе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029)3-426-426, (033)3-426-426, (017)279-80-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лейн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щиц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.00-7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ваничи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.00-5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 химико-бактериологического анализ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 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йщик пластмасс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 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строительных и монтажных (ремонтно-строительных)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готов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аг.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Томашовка, гп. Домачево, аг.Знаменка, аг.Чернавчицы, д. Вельямовичи, аг.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ул. Мира 2а/1 224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д. М. Звод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М.Звод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погрузочной маш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машинист фронтального погрузчи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аг.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обучение, уч. Остромечево, 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и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ет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х. Мотыкалы. Мотыкальская амбулатория общей практики д. Б. Мотыкал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 надбавка,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Брестская городская больница №2 (Брестский р-н) Лыщицкая У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72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по физиотерапии Лыщицкой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.86-936.8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ая амбулатория общей практики аг. 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ГУО "Детский сад д. Томашовка" надбавка,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стат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методический цент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.55-58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ик наружных трубопровод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чик контрольно-измерительных приборов и автомати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.00-176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адчик полуавтоматических установок аккумулятор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.00-167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азчик аккумуляторных пласт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.00-112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3-12,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ранспортно-логистического цент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транспортно0логистического цент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ОПС Н.Лыщ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М Н.Лыщ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.00-6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оизводства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, умение работать с оборудованием, разбираться в вопросах техники, знание документов по 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клада грузов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танции технического обслуживания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аг.Знамен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чик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О "Консул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22402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8-53-7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чик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живот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достовер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Комаровка Агро" ОАО "Бат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Ведущий специалист по кадрам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15-1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рачечного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.00-5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сви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 став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Западный рубеж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50 лет Победы 1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33) 357-11-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рабочего места: г.Брест, ул. Белорусская, д.51/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рес: Брестская область, р-н Брестский, с/с Знаменский, аг. Знаменка. аг. Знаменка </w:t>
              <w:br/>
              <w:t xml:space="preserve">аг. Остромечево </w:t>
              <w:br/>
              <w:t>аг. 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есдрев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0-75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.00-8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 убоя пт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х. Мотыкалы. Мотыкальская амбулатория общей практики д. Б. Мотыкал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вредных привычек надбавка,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ПС 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ОПС 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Медн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8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д. Б.Радван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. д. Большие Радван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алые Радваничи. д. М.Радван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лые Радван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Дома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Новикова д.2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6 11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риборо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Ямно. д.Ям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. д. Ямн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откор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ориентирован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3-03, +375(29) 523 95-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.00-59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д.Лыщ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щиц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.00-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Черн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.00-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нов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.00-44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 убоя пт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свинцовых аккумуляторов и батар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.00-112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 убоя пт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Богдан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 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работе с клиентам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аможенному деклар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й аттеста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есдрев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0-75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па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ехдвор ОАО "Племзавод Мухавец"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4-75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Комаровка Агро" ОАО "Бат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Ведущий специалист по кадрам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15-1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.25 ст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.00-69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.00-6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 пиломатериалов, деталей и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5-38, 8(0162) 54-94-3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, 4 группа до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п. Бересть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71 73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.00-114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Комаровка Агро" ОАО "Батч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Ведущий специалист по кадрам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15-1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ательно с опытом работы не менее 2-х ле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 убоя пт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9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365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36Z</dcterms:created>
  <dc:creator>maxim </dc:creator>
  <dc:description/>
  <dc:language>en-US</dc:language>
  <cp:lastModifiedBy/>
  <dcterms:modified xsi:type="dcterms:W3CDTF">2023-07-20T09:53:28Z</dcterms:modified>
  <cp:revision>366</cp:revision>
  <dc:subject/>
  <dc:title/>
</cp:coreProperties>
</file>