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Брестского райисполкома (101) 13.05.2025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пионерская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ансамбль "Черничанк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+3751625936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чик дубления (меховое производство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: ∙∙ Ответственность, коммуникабельность, аккуратность, желание развиваться в профессии Обязанности: ∙ Приготовление и отпуск алкогольных и безалкогольных напитков; ∙ Оформление и предъявление счетов для оплаты, прием и учет продукции; ∙ Поддержание чистоты в баре; ∙ Контроль сроков реализуемых товаров, количества реализуемых продуктов и напитков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Брестская районная библиотечная сеть ул. Октябрьская, 63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льзователей библиотеки, организация информационной работы место работы - гп. Домач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Чернавчицкой сельской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тице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на данном участке; • Предпочтение кандидатам с базовыми знаниями программы 1С 8.3; •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ссоустойчивость, коммуникабельность, умение работать в команде Бухгалтер на розницу: разнос выручки по магазинам по ерип и безналу, учет товаров (реализация, п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С и ТМЦ Ведение торгового комплекса Компенсация за проезд, компенсация за съем жилья, материальная помощь к отпуску, ежемесячная мате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хгалтер по расчету заработной пла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Н-Пластики Бре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ТН-Пластики Брест" Тельминский с/с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0-17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ние расчетно-кассовых операций. Знание бухгалтерского и налогового законодательства (в т.ч. валютное законодательство) в рамках участка работы (расчетно-кассовые операции). Опыт работы с клиент-банками (2 и более), составления, проверки рублевых и валютных платежей. Знание 1С 8.3. Уверенный пользователь Word, Excel, Outlook. ДМС после прохождения срока предварительного испытания. Компенсация питания, служебный транспорт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бухгалтер 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ьщик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достоверения вальщика лес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Охрана, дежурство на объекте Требования: способность работать в ночное врем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.00-91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3-27-9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реднего специального или высшего ветеринарного образования, трудолюбие, ответственность, отсутствие вредных привычек. Медсправка обязательна (направление предприятия)! Надбавки, премии, льготы и гарантии по колдоговору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.00-1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мате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Райветстанция (Брестский р-н)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пуска по уходу за ребенк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ндидату:  ответственность, коммуникабельность Должностные обязанности:  Диагностика, лечение и профилактика заболеваний конечностей животных. Компания предлагает:  Частичная оплата по найму жилья. Оплата проезда. квартальная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ХаритонюкАв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ЧТУП "ХаритонюкАвто" Центральная, д. 3, кв.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7-58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КондрВест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ЧТУП "КондрВестТранс" 40 лет Победы 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1-54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категории С График сменный, 4-х дневная рабочая недел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ФХ "Берестейско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Бульково. Фермерское хозяйство 30-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9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бельность, порядочность, пунктуальность, отсутствие вредных привычек Наличие водительского удостоверения категории В, D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ГУО "Средняя школа д. Скоки" Мира, д. 4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: наличие водительских прав с категорией D, ответственность, аккуратность, вежлив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В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Круи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ЕвроКруиз 40 Лет Победы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5-07-5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АО "Чернавчицы"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СD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епеша Иван Иванович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Пески. Лепеша Иван Иванович 55 ул. Задвор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33-2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оз продукции по магазинам Категория С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582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ФХ "Берестейско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Бульково. Фермерское хозяйство 30-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9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на право управления погрузчиком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ость, порядочность, коммуникабельность, ответственн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ЛЭНДСТРОЙ" (аг. Черни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аг.Черни ул.Брестская, 58В, д.Черни, Брестский райо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3-73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ответственное отношение к работе и техник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центральная поликли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нская АОП Пионерская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7-85-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- 0,5 ст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 общей практики Домачевской ГБ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ГУО "Базовая школа д.Яцковичи" Центральная, 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2-13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АО "Чернавчицы"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.00-30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стройКомфор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Частное предприятие "БелстройКомфорт" РАД М-1, 8 км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5-75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му предприятию для работы в Туристско-гостиничном комплексе требуется горничная. Сменный 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Магазин "Продукты" №55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ВЕГА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ВЕГАС" Р16, 6 км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6-42-4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, крепкого телосложения, физическая выносливость и готовность к активной физ.нагрузке. График работы 2/2, с 08:30 до 20:30 Работа на складе (погрузка готовой продукции, разгрузка сырь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Магазин "Продукты" №48 ул.Молодогвардейск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огрузочно-разгрузочные работы; Расстановка и размещение груза на складе и в торговом зал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боязни животны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олочно-товарная ферма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03-11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86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редных привычек, добросовестность, ответственность! Наличие медсправки обязательно! Надбавки, премии, др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ятие осуществляет подвоз работников; компенсация расходов за проживание по договорам найм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помощ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толов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центром допризывной подгото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.00-5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домом (дворцом) культур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СДК Тельмы ул.Депутатская,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м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астерск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ренный пользователь ПК, знание 1С. Высокая степень самоорганизации, коммуникабельность, вежливость, пунктуальность, аккуратность. Оклад + премия Организация, планирование и координация деятельности объектов розничной торговли. О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екарня Б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Ямно. ООО "Пекарня ББ" Производство 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9-32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ыт работы на аналогичной должности, идеально в пекарне или кондитерской, не менее 3 лет. • Знание технологий производства хлебобулочных и кондитерских изделий. • Знание законодательства в сфере пищевой промышленности, нормативных документов и системы учета. • Лидерские качества и умение работать в команде. • Творческий подход к работе и желание экспериментировать с новыми рецептами. • Ответственность и организованность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68-09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ое образование СРЕДНЕЕ СПЕЦИАЛЬНОЕ , ВЫСШЕ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библиоте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рестская районная библиотечная сеть ул. Пионерская д.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торговым объектом общественного 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аличие навыков: встречи гостей, организации и проведения банкетов, фуршетов управления персоналом работы с документацией решения конфликтных и нестандартных ситуаций ведения и учета кассовых операций -желание развиваться в сфере ресторанного бизнес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Райветстанция (Брестский р-н) аг.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Мухав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24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Филиал ГУ "Центр по обеспечению деятельности бюджетных организаций Брестского района" ул. Пионерская,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5-69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.00-120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Детский сад д.Томашовка" пер.Проезжий, д.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43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, премия и др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нщин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рганизации перевоз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ИП ЗАО Белс М1, 25-ый км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95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желателе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осуществляет подвоз работников; компенсация расходов за проживание по договорам найма 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пионерская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хим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ИП ЗАО Белс М1, 25-ый км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95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Центр по обеспечению деятельности бюджетных организаций Брестского района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п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3-32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дготовки по профессии. Трудолюбие, ответственность, отсутствие вредных привычек. Вакансия только на зимний отопительный период!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среднее или среднее специальное; желателен опыт работы кладовщиком, водителем большег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х. Мотыкалы. Кондитерский цех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ервис-Сто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Склад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6-80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юме высылать на почту tutford@bk.ru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1 С (преимущество). Развозной транспорт. Компенсация мобильной связи. Полный социальный пакет. Приемка, разгрузка, погрузка товара. Комплектация отгрузок. Проведение инвентаризации на складе. 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ь ПК, желательно опыт работы в 1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Брест-табак" СЗАО "ЭНЕРГО-ОИЛ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Филиал "Брест-табак" СЗАО "ЭНЕРГО-ОИЛ" ул. Центральная, остановочный пункт общественного транспорта "Клейники", нечетная сторон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99-3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озничная торговля Требования: - Желание работать (Наличие торгового образования, либо опыт работы в торговле приветствуется) - Внимательность, честность, дисциплинированность. - Ответственный подход к своей работ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Профессионально-техническое, общее средне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Общее среднее, профессионально-техническо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Брест-табак" СЗАО "ЭНЕРГО-ОИЛ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Филиал "Брест-табак" СЗАО "ЭНЕРГО-ОИЛ" ул. Центральная, остановочный пункт общественного транспорта "Клейники", нечетная сторон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99-3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озничная торговля Требования: - Желание работать (Наличие торгового образования, либо опыт работы в торговле приветствуется) - Внимательность, честность, дисциплинированность. - Ответственный подход к своей работ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аем на работу косметика на период декретного отпуска основного работ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Покры. Брестская районная библиотечная сеть ул. Северн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Покрской сельской библиотеки-клуб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.00-78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олог-аним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играть на музыкальном инструмент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.00-2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9-44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Государственное учреждение "Брестский социальный пансионат "Прибужье" 2А, 1,4 км юго-западнее д. Вол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.00-10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хонный рабочий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ГУО "Средняя школа д. Скоки" Мира, д. 4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ГУО "Средняя школа д. Новые Лыщицы" ул. Мичурина, д.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6-27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0-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рисы. Домачевское лесничество Брестская,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ое лесничество Трудовая, 1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йщик пластмасс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Н-Пластики Бре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ТН-Пластики Брест" Тельминский с/с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10-55-7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авка к месту работы транспортом нанимателя. Компенсация питания. Медицинская страховка посл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ХаритонюкАв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ЧТУП "ХаритонюкАвто" Центральная, д. 3, кв.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7-58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Дубица. станция Дубица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зка лесоматериалов в вагоны на железнодорожной станции Дубиц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рисы. Домачевское лесничество Брестская,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ответствующего образования Домачев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оответствующего образовани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строительных и монтажных (ремонтно-строительных)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спас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организация работы спасательного поста, несение дежурства на спасательном посту; оказание помощи людям, терпящим бедствие на водах в районе действия спасательного поста; проведение профилактических бесед. Требования: умение плавать, нырять, управлять гребной лодкой; прохождение медицинской комиссии (по направлению)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.00-97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крана автомоби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- мытье столовой и кухонной посуды с применением посудомоечной машины -мытье полов и производственного оборудования -обтирка и сушка посуды, приборов, инвентар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ечатно-высекального агрега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отокарт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ООО "Сотокартон" ул. Промышленная д.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0-86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труд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Н-Пластики Бре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ТН-Пластики Брест" Тельминский с/с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10-55-7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к месту работы транспортом нанимателя. Компенсация питания. Медицинская страховка посл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801 (62) 941-32-8,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изиотерап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+375 (29) 768-09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Знаменская амбулатория общей практики ул. Юбилейная, 13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по физиотерапии Знаменской АО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95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е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.00-154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95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.00-161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социальный пансионат "Прибужье"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ние зарабатывать, четкое понимание техники продаж, умение расположить клиента, увлечь продуктом и отработать возражения. Обязательное наличие опыта работы связанного с продажами товара. Высокий уровень дисциплины и исполнительность, ответственность Формирование стабильной базы. Поддержание партнерских отношений с действующей клиентской базой. Рез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6км-М1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ОО "6км-М1" д. 6/1, 1,3 км южнее д. 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23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 - при выполнении плана продаж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.00-9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пионерская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й отде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библиотеки (клубного учреждения, научно-методического центра народного творчеств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рестская районная библиотечная сеть ул. Пионерская д.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до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кандидатам: ∙ опыт организации и проведения банкетов, фуршетов ∙ навыки организации работы персонала ∙ навыки учета кассовых дисциплин ∙ знание иностранного языка будет преимуществом Должностные обязанности: ∙ встреча гостей, организация и проведение банкетов, фуршетов ∙ поддержание комфорта и приятной атмосферы для гостей в зале ∙ управление персоналом (обучение новичков, составление графиков работы, мотивация сотрудников, контроль рабочего процесса) ∙ работа с документацией, отчеты, инвентаризации ∙ разрешение конфликтных ситуаций ∙ ведение и учет кассовых операций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.00-1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ировщик шин и шинно-пневматических муф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ласюк Юрий Михайлович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Индивидуальный предприниматель Власюк Ю.М. д.6, 1,3 км.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2-10-5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.00-9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ировщик шин и шинно-пневматических муф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ласюк Юрий Михайлович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Индивидуальный предприниматель Власюк Ю.М. д.6, 1,3 км.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2-10-5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.00-9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Страдечь" ул. Железнодорожная,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1-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Государственное учреждение образования "Базовая школа д.Малые Зводы" Центральная, д.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7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-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Детский сад д.Томашовка" пер.Проезжий, д.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43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. премия и др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тракторного парка Автотракторного пар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+375 (29) 809-43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и перевоз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отокарт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Брест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0-86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о техническо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40 62 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-гальваник на автоматических и полуавтоматических линия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ИП ЗАО Белс М1, 25-ый км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95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: Выполнение работ связанных с хромированием деталей; Обслуживание гальванического об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Тельмы-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ельмы-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линии в производстве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уард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Гули. ООО "Гуарди" 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42-24-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линии в производстве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уард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Гули. ООО "Гуарди" 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42-24-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вычетов налог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олочно-товарная ферма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03-11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очистных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ИП ЗАО Белс М1, 25-ый км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95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мате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технологического оборудования в сооружениях защищенного грун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тех.процес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стройКомфор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Частное предприятие "БелстройКомфорт" РАД М-1, 8 км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5-75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АО "СКО "Брестагроздравница"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официантом ответственность коммуникабельность приветствуется знание иностранных язы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Средняя школа д.Клейники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21-61, +375 (16) 259-36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.00-9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ГУО "Детский сад д.Знаменка" ул.Юбилейная д.13/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2-86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Государственное учреждение образования "Базовая школа д.Малые Зводы" Центральная, д.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7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ГУО "Средняя школа д. Остромечево" ул. Молодёжн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21-6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Средняя школа г.п.Домачево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Страдечь" ул. Железнодорожная,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1-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.00-71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Средняя школа г.п.Домачево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.55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екарня Б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Ямно. ООО "Пекарня ББ" Производство 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9-32-97, +375 (29) 721-06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 любишь работу с хлебом, ценишь традиции и качество ? Мы ищем тебя! Обучение с нуля ремесленному хлебопечению — мы готовы поделиться нашими знаниями и опытом!! Что мы предлагаем: • Работу в дружном коллективе • Возможность участвовать в разработке новых рецептов • Конкурентоспособную зарплату • Уютную атмосферу и поддержку коллег Что мы ожидаем: • Творческий подход и желание учиться • Ответственность, аккуратность и внимание к деталям Если ты готов создавать правильный хлеб, присоединяйся к нашей команде!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технологии процесса приготовления продукции знание технологического и торгового оборудования, используемого на предприятиях общественного питания навыки: приготовления блюд по технологическим картам, оформления и отпуска готовых блюд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редняя школа д.Страдечь имени Н.Е.Зайца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9-36, +375 (80) 162-54-9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технологии приготовления продукции знание технологического и торгового оборудования, используемого на предприяти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технологии процесса приготовления продукции знание технологического и торгового оборудования, используемого на предприятиях общественного питания навыки: приготовления блюд по технологическим картам, оформления и отпуска готовых блюд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Средняя школа д.Новые Лыщицы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социальный пансионат "Прибужье"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.00-124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ГУО "Базовая школа д.Яцковичи" Центральная, 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2-13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ородни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д. Збунин. ООО "Городник" 0,4 км. западнее дер. Збуни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8-51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на работу (с работы) транспортом предприят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 (г. Брест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ГУ "Центр по обеспечению деятельности бюджетных организаций Брестского района" ул. Брестская,42 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5-69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выносливость, ответственное отношение к работе Погрузочно-разгрузочные работы: выгрузка сырья и материалов, погрузка готовых издели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отокарт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ООО "Сотокартон" ул. Промышленная д.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0-86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ам подря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сть и аккуратность; владение основами пользования компьютер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ЛЭНДСТРОЙ" (аг. Черни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аг.Черни ул.Брестская, 58В, д.Черни, Брестский райо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3-73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ответственное отношение к работе, трудолюби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Магазин "Промтовары" №89 ул.Мичурина, 2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иков А.А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ихалин. ул. Светлая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2922798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иков А.А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ихалин. ул. Светлая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Павильон в садоводческом товариществе "Факел" д.Скоки без ул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Магазин "Продукты" №63 ул.Мира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Магазин "Продукты" №55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Омелинно. Магазин ТПС №42 ул.Октябрь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Магазин ТПС №47 без ул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Дружба. Магазин ТПС №45 ул.Центральная, 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Магазин "ТПС №86" ул.Запад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лобожан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ООО"Слобожанец" ул. Александрова,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5-44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внимательность, навыки: выкладка и приемка товара, проверка и контроль сроков годности, консультирование и обслуживание покупателей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лобожан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Слобожанец" ул. Депутатская,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5-44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внимательность. Навыки: выкладка и приемка товара, проверка и контроль сроков годности, консультирование и обслуживание покупателе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агазин "МЕГАопт" №7 ул.60 лет Октябр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роматова Н.У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63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Покры. Магазин ТПС №39 ул.Северн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ТОРГОВО-ПРОИЗВОДСТВЕННОЕ УПРАВЛЕНИЕ ПРИ МИНИСТЕРСТВЕ ОБОРОНЫ" Ф-Л "ВОЕНСЕРВИС" Г. БРЕС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РУП "ТПУ при МО" филиал "Военсервис" г. Брест военный городок № 9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0-55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е главное, что требуется от Вас: знание кассовой дисциплины; опыт работы в торговле будет Вашим преимуществом; ответственное отношение к работе; коммуникабельность и доброжелательность; отсутствие вредных привычек. Обязанности: реализация товаров в розничном магазине; работа с кассовым аппаратом, терминалом; наличный и безналичный расчет покупателей; консультация клиентов по ассортименту; поддержание чистоты торгового зала; участие в плановых инвентаризациях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Магазин "ТПС" №65 ул.40 лет Победы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ТОРГОВО-ПРОИЗВОДСТВЕННОЕ УПРАВЛЕНИЕ ПРИ МИНИСТЕРСТВЕ ОБОРОНЫ" Ф-Л "ВОЕНСЕРВИС" Г. БРЕС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Большая Курница. РУП "ТПУ при МО" филиал "Военсервис" г. Брест военный городок №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0-55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е главное, что требуется от Вас: знание кассовой дисциплины; опыт работы в торговле будет Вашим преимуществом; ответственное отношение к работе; коммуникабельность и доброжелательность; отсутствие вредных привычек. Обязанности: реализация товаров в розничном магазине; работа с кассовым аппаратом, терминалом; наличный и безналичный расчет покупателей; консультация клиентов по ассортименту; поддержание чистоты торгового зала; участие в плановых инвентаризациях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-консульт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в продажах или сфере обслуживания будет преимуществом. Коммуникабельность и умение находить общий язык с клиентами. Ответственность и внимательность к деталям. Желание обучатся и развиваться в сфере продаж. Консультирование клиентов по ассортименту матрасов и сопутствующих товаров. Помощь в выборе матрас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мат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95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.00-3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лодоовощного хранилищ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рико-мемориальный музей "Усадьба Немцевиче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50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8 02, +37529 792 06 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00-19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ориентирован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Филиал ГУ "Территориальный центр социального обслуживания населения Брестского района" ул. Брестская, 42"А"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3-73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00-3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пионерская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801 (62) 519-89-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Отделение социальной реабилитации, абилитации инвалидов ГУ "Территориальный центр социального обслуживания населения Брестского района" ул. Мира, 2А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3-73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отделения социальной реабилитации, абилитации инвалид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00-3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Страдечь" ул. Железнодорожная,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1-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ГУО "Детский сад д.Знаменка" ул.Юбилейная д.13/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2-86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АО "Чернавчицы"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частковая больница ул. Брестск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стационара Чернавч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коек сестринского ухода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Прилукского ФА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аллетен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пособный рабочий 7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2-56-4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о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5-37-4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устранения аварийных ситуаций, обслуживать насосные станци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+375 (33) 322-27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ежемесячная материальная помощь на продукты питания, материальная помощь к 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Круи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ЕвроКруиз 40 Лет Победы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4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служивание грузовых автомобилей DAF, MAN, RENAULT текущий ремонт ходовой части; зна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Н-Пластики Бре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ТН-Пластики Брест" Тельминский с/с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0-17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по обслуживанию технологического оборудования. Опыт проведения ремонтных работ (линии экструзии, термопластавтоматов, насосного оборудования). ДМС после прохождения срока предварительного испытания. Компенсация питания, доставка до места ра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осмотр и обслуживание сан.технического оборудования в заведениях. эксплуатация санитарно-технических систем центрального отопления, водоснабжения, канализации ликвидация неисправностей и устранение аварийных ситуаций Требования: Опыт работы в обслуживании сантехнического оборудования Ответственный, пунктуальный и исполнительный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.00-123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нешнеэкономической деятельнос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+375 (29) 193-94-1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Центр по обеспечению деятельности бюджетных организаций Брестского района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3569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2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.00-127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 "Торговый фло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д.Тюхиничи Мотыкальский с/с 67 А ,0,2 км южнее д.Тюхин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12-65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от 1150,00 руб на руки по итогам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рофи-Агропарк Групп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Профи-Агропарк Групп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5-87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Профи-Агропарк Групп» - ведущее предприятие по реализации сельскохозяйственной техники и оборудования, запасных частей а так же средств защиты растений на территории Республики Беларусь, основанное более 19 лет назад. В настоящее время необходим высококлассный специалист для работы в Брестской области. Обязанности:​​​​​ - Реализация сельскохозяйственной техники и оборудования, а так же запасных частей на территории закреплённого региона. - Организация переговоров и презентаций реализуемой техники и оборудования. - Поддержание уже сформированных связей с клиентами, а также поиск новых. - Подготовка коммерческих предложений и договоров. - Полное сопровождение сделки и послепродажное обслуживание, решение возникающих вопросов и проблем клиентов. - Контроль дебиторской задолженности. Требования: - Аграрное или техническое образование (высшее/ среднее специальное). - Опыт активных продаж (опыт, связанный с сельскохозяйственной техникой и оборудованием) – будет для Вас преимуществом. - Хорошее знание региона! - Грамотная устная речь, умение заинтересовать клиента. - Владение техникой успешного ведения переговоров. - Обязательное наличие водительского удостоверения категории B (+ действующая мед. справка о состоянии здоровья, подтверждающая годность к управлению механическим транспортным средством)(разъездной характер работы). Компания предлагает: - Оформление согласно трудового законодательства Республики Беларусь. - Достойная высокая заработная плата. - Перспектива карьерного роста. - Дружный коллектив профессионалов. - Корпоративная мобильная связь, служебный автомобиль и ноутбук. - Обучение, как в начале, так и в процессе работы, и возможность проявить свои лучшие профессиональные качеств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ородни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д. Збунин. ООО "Городник" 0,4 км. западнее дер. Збуни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8-51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о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 (г. Брест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Брестская, 4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35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равного состояния транс. средств и выпуск их на линию, соблюдение графика тех. обсл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.00-175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ГУО "Средняя школа д. Остромечево" ул. Молодёжн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21-6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Магазин "Продукты" №55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Уборка торгового зала, подсобных и складских помещени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Брестская районная библиотечная сеть ул.40 лет Победы,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ердякской сельской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50-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ГУО "Средняя школа д. Скоки" Мира, д. 4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Брестская районная библиотечная сеть ул. Октябрьская, 63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чевская горпоселковая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50-1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любие, исполнительность, опрятность, умение справляться в большим объемом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.00-9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Средняя школа д.Новые Лыщицы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ПП «ПЛИТОЧНИК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Малые Косичи. УП Плиточник 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20-88, +375 (29) 829-33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любие, желание работать. оплата сдельно-премиальная. укладка тротуарной плитки или бортов на поддоны. соцпакет. 13-я з/п. 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вдчик-упаковщик торфогрун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отделение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ГУО "Средняя школа д. Большие Радваничи" Центральная, 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9-11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а занятость на полную ставку с добавлением смежных предметов либо должностей учитель географ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ГУО "Средняя школа д. Большие Радваничи" Центральная, 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9-11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бных часов 10, возможно добавление часов математики до полной ставки. учитель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9-44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дефектолог (учитель-логопед, тифлопедагог, сурдопедагог, олигофренопедагог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Страдечь" ул. Железнодорожная,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1-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льдшер (заведующий Черским ФАП)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мей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пионерская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801 (62) 519-89-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культурному обслуживанию нас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ник-оформ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86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редных привычек, добросовестное выполнение трудовых обязанностей, наличие мед. справки Социальные льготы и гарантии по колдоговоры, 13-ая зарплата, надбавки, прем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5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осуществляет подвоз работников; компенсация расходов за проживание по договорам най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ежемесячная материальная помощь на продукты пита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539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