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УТЗСЗ Брестского райисполкома (101) 03.04.2025 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FreeSerif"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ФХ "Берестейско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Бульково. Фермерское хозяйство 30-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01-0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гостиницы (дома отдых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навыков: увеличения доли продаж поддержания высоких стандартов обслуживания развития дополнительных услуг урегулирования конфликтных и нестандартных ситуаций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пионерская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ансамбль "Черничанк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ер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+3751625936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чик дубления (меховое производство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 Чернавчицкой сельской библиоте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Брестская районная библиотечная сеть ул. Октябрьская, 63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льзователей библиотеки, организация информационной работы место работы - гп. Домач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тицевод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фет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Закусочная "Гриль" ул. 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на данном участке; • Предпочтение кандидатам с базовыми знаниями программы 1С 8.3; •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бухгалтер по заработной пла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С и ТМЦ Ведение торгового комплекса Компенсация за проезд, компенсация за съем жилья, материальная помощь к отпуску, ежемесячная мате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работной пла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Н-Пластики Бре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ТН-Пластики Брест" Тельминский с/с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0-17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ние расчетно-кассовых операций. Знание бухгалтерского и налогового законодательства (в т.ч. валютное законодательство) в рамках участка работы (расчетно-кассовые операции). Опыт работы с клиент-банками (2 и более), составления, проверки рублевых и валютных платежей. Знание 1С 8.3. Уверенный пользователь Word, Excel, Outlook. ДМС после прохождения срока предварительного испытания. Компенсация питания, служебный транспорт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хгалтер по расчету заработной пла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ьщик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удостоверения вальщика лес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3-27-9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реднего специального или высшего ветеринарного образования, трудолюбие, ответственность, отсутствие вредных привычек. Медсправка обязательна (направление предприятия)! Надбавки, премии, льготы и гарантии по колдоговору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.00-1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Райветстанция (Брестский р-н)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тпуска по уходу за ребенк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АО "Чернавчицы"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В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ХаритонюкАв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ЧТУП "ХаритонюкАвто" Центральная, д. 3, кв.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7-58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буса 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Круи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ЕвроКруиз 40 Лет Победы 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5-07-5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буса 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СD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ГУО "Средняя школа д. Скоки" Мира, д. 4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89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: наличие водительских прав с категорией D, ответственность, аккуратность, вежливость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582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КондрВест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ЧТУП "КондрВестТранс" 40 лет Победы 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1-54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категории С График сменный, 4-х дневная рабочая недел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ость, порядочность, коммуникабельность, ответственность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 общей практики Домачевской ГБ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АО "Чернавчицы"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.00-30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Доставка транспортом предприятия. Заработная 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.00-11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стройКомфор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Частное предприятие "БелстройКомфорт" РАД М-1, 8 км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5-75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му предприятию для работы в Туристско-гостиничном комплексе требуется горничная. Сменный 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Магазин "Продукты" №48 ул.Молодогвардейск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огрузочно-разгрузочные работы; Расстановка и размещение груза на складе и в торговом зал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Магазин "Продукты" №55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-главный инжен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ЭУ № 21 РУП "Бреставтодо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Филиал ДЭУ№21 РУП "Бреставтодор" Партизанская, 3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99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ОАО "Молодая гвардия" ул. Пионерская, д.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ятие осуществляет подвоз работников; компенсация расходов за проживание по договорам найм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помощ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боязни животны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олочно-товарная ферма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03-11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центром допризывной подгото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.00-5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толов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домом (дворцом) культур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СДК Тельмы ул.Депутатская,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м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астерск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уководство деятельностью отдела; Приёмка товаров; Составление товарного отчета; Участие в инвентаризации ТМЦ. Дополнительные требования: Опыт работы в должности заведующего отдел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ренный пользователь ПК, знание 1С. Высокая степень самоорганизации, коммуникабельность, вежливость, пунктуальность, аккуратность. Оклад + премия Организация, планирование и координация деятельности объектов розничной торговли. О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уководство деятельностью отдела; Приёмка товаров; Составление товарного отчета; Участие в инвентаризации ТМЦ. Дополнительные требования: Опыт работы в должности заведующего отдел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ое образование СРЕДНЕЕ СПЕЦИАЛЬНОЕ , ВЫСШЕ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 библиоте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рестская районная библиотечная сеть ул. Пионерская д.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торговым объектом общественного 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аличие навыков: встречи гостей, организации и проведения банкетов, фуршетов управления персоналом работы с документацией решения конфликтных и нестандартных ситуаций ведения и учета кассовых операций -желание развиваться в сфере ресторанного бизнес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Райветстанция (Брестский р-н) аг.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Мухав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24-2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нщин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Центр по обеспечению деятельности бюджетных организаций Брестского района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пионерская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51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проектно-сметной рабо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систем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РУП "БЕЛТАМОЖСЕРВИС" Брестский филиал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лектро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мате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Центр по обеспечению деятельности бюджетных организаций Брестского района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Доставка транспортом предприятия. Заработная 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п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пник Прилукского ФАП на время отопительного период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25-03, +375 29 223 70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ТТН, отгрузка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ель ПК, желательно опыт работы в 1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Брест-табак" СЗАО "ЭНЕРГО-ОИЛ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Филиал "Брест-табак" СЗАО "ЭНЕРГО-ОИЛ" ул. Центральная, остановочный пункт общественного транспорта "Клейники", нечетная сторон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99-3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озничная торговля Требования: - Желание работать (Наличие торгового образования, либо опыт работы в торговле приветствуется) - Внимательность, честность, дисциплинированность. - Ответственный подход к своей работ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42-64-2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Общее среднее, профессионально-техническо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Брест-табак" СЗАО "ЭНЕРГО-ОИЛ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Филиал "Брест-табак" СЗАО "ЭНЕРГО-ОИЛ" ул. Центральная, остановочный пункт общественного транспорта "Клейники", нечетная сторон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99-3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озничная торговля Требования: - Желание работать (Наличие торгового образования, либо опыт работы в торговле приветствуется) - Внимательность, честность, дисциплинированность. - Ответственный подход к своей работ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ПК, опыт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аем на работу косметика на период декретного отпуска основного работн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.00-78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Покры. Брестская районная библиотечная сеть ул. Северн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Покрской сельской библиотеки-клуб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олог-аним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играть на музыкальном инструмент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.00-2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хонный рабочий Лыщ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9-44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редняя школа д.Страдечь имени Н.Е.Зайца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29 548 99 4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ГУО "Средняя школа д. Новые Лыщицы" ул. Мичурина, д.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6-27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ГУО "Средняя школа д. Скоки" Мира, д. 4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89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0-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Борисы. Домачевское лесничество Брестская,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ое лесничество Трудовая, 1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йщик пластмасс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Н-Пластики Бре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ТН-Пластики Брест" Тельминский с/с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10-55-7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авка к месту работы транспортом нанимателя. Компенсация питания. Медицинская страховка посл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логист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ХаритонюкАв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ЧТУП "ХаритонюкАвто" Центральная, д. 3, кв.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7-58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Дубица. станция Дубица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узка лесоматериалов в вагоны на железнодорожной станции Дубиц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оответствующего образовани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Борисы. Домачевское лесничество Брестская,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ответствующего образования Домачевское лесниче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крана автомобильн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- мытье столовой и кухонной посуды с применением посудомоечной машины -мытье полов и производственного оборудования -обтирка и сушка посуды, приборов, инвентар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печатно-высекального агрега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отокарт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ООО "Сотокартон" ул. Промышленная д.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0-86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труд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Н-Пластики Бре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ТН-Пластики Брест" Тельминский с/с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10-55-7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к месту работы транспортом нанимателя. Компенсация питания. Медицинская страховка посл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социальный пансионат "Прибужье"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ет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.00-149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социальный пансионат "Прибужье"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.00-149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801 (62) 941-32-8,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изиотерап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Знаменская амбулатория общей практики ул. Юбилейная, 13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по физиотерапии Знаменской АОП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+375 (29) 768-09-1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социальный пансионат "Прибужье"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00-4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6км-М1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ОО "6км-М1" д. 6/1, 1,3 км южнее д. 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23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 - при выполнении плана продаж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.00-9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Юрка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Брестский район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39-42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вязи с нашим активным ростом мы приглашаем в нашу команду МЕНЕДЖЕРА ПО РАБОТЕ С КЛИЕНТАМИ! ЧЕМ ПРЕДСТОИТ ЗАНИМАТЬСЯ: работа с оптовыми клиентами компании; консультирование клиентов о продукте компании, условиях реализации и др.; информирование клиентов об акциях, новинках, изменениях в работе; сопровождение сделки с клиентами (обработка заявок, оформление отгрузки); контроль дебиторской задолженности; печать ТТН, касса(при необходимости); без холодных звонков и поиска клиентов!!! ЧТО МЫ ХОТИМ ВИДЕТЬ В НАШИХ КАНДИДАТАХ: уверенный ПК и интернет пользователь; активность, грамотная речь, ответственность, внимательность; высокая работоспособность и коммуникабельность; опыт работы с CRM и 1С; опыт работы в Битрикс 24 будет преимуществом. Место нахождение офиса: Брестский район, Тельминский с/с 1П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ание зарабатывать, четкое понимание техники продаж, умение расположить клиента, увлечь продуктом и отработать возражения. Обязательное наличие опыта работы связанного с продажами товара. Высокий уровень дисциплины и исполнительность, ответственность Формирование стабильной базы. Поддержание партнерских отношений с действующей клиентской базой. Рез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 библиотеки (клубного учреждения, научно-методического центра народного творчеств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рестская районная библиотечная сеть ул. Пионерская д.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до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к кандидатам: ∙ опыт организации и проведения банкетов, фуршетов ∙ навыки организации работы персонала ∙ навыки учета кассовых дисциплин ∙ знание иностранного языка будет преимуществом Должностные обязанности: ∙ встреча гостей, организация и проведение банкетов, фуршетов ∙ поддержание комфорта и приятной атмосферы для гостей в зале ∙ управление персоналом (обучение новичков, составление графиков работы, мотивация сотрудников, контроль рабочего процесса) ∙ работа с документацией, отчеты, инвентаризации ∙ разрешение конфликтных ситуаций ∙ ведение и учет кассовых операций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.00-1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ировщик шин и шинно-пневматических муф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ласюк Юрий Михайлович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Индивидуальный предприниматель Власюк Ю.М. д.6, 1,3 км.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2-10-5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.00-9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Государственное учреждение образования "Базовая школа д.Малые Зводы" Центральная, д.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7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-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тракторного парка Автотракторного пар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бюро цеха производственно-диспетчерск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колонны автомоби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движ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отокарт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Брест -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0-86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о техническо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ме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9 25 03, +375 29 223 70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чик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40 62 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Тельмы-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ельмы-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линии в производстве пищевой продук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уард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Гули. ООО "Гуарди" 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42-24-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вычетов налог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олочно-товарная ферма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03-11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мате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технологического оборудования в сооружениях защищенного грун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тех.процесс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АО "СКО "Брестагроздравница"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стройКомфор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Частное предприятие "БелстройКомфорт" РАД М-1, 8 км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5-75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официантом ответственность коммуникабельность приветствуется знание иностранных язык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21-61, +375 (16) 259-36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Средняя школа д.Клейники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ГУО "Детский сад д.Знаменка" ул.Юбилейная д.13/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2-86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Средняя школа г.п.Домачево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Государственное учреждение образования "Базовая школа д.Малые Зводы" Центральная, д.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7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.00-71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Средняя школа г.п.Домачево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.55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редняя школа д.Страдечь имени Н.Е.Зайца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социальный пансионат "Прибужье"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.00-124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Средняя школа д.Новые Лыщицы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технологии процесса приготовления продукции знание технологического и торгового оборудования, используемого на предприятиях общественного питания навыки: приготовления блюд по технологическим картам, оформления и отпуска готовых блюд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технологии процесса приготовления продукции знание технологического и торгового оборудования, используемого на предприятиях общественного питания навыки: приготовления блюд по технологическим картам, оформления и отпуска готовых блюд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технологии приготовления продукции знание технологического и торгового оборудования, используемого на предприяти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Средняя школа д.Остромечево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отокарт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ООО "Сотокартон" ул. Промышленная д.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0-86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ам подря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ородни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д. Збунин. ООО "Городник" 0,4 км. западнее дер. Збуни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8-51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на работу (с работы) транспортом предприят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Центр по обеспечению деятельности бюджетных организаций Брестского района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ощник врача Лыщицкой участковой больницы на время декретного отпуска основного работни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агазин "МЕГАопт" №7 ул.60 лет Октябр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ликов А.А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ихалин. ул. Светлая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7 98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роматова Н.У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63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7 98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ТОРГОВО-ПРОИЗВОДСТВЕННОЕ УПРАВЛЕНИЕ ПРИ МИНИСТЕРСТВЕ ОБОРОНЫ" Ф-Л "ВОЕНСЕРВИС" Г. БРЕС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д. Большая Курница. РУП "ТПУ при МО" филиал "Военсервис" г. Брест военный городок №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0-55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е главное, что требуется от Вас: знание кассовой дисциплины; опыт работы в торговле будет Вашим преимуществом; ответственное отношение к работе; коммуникабельность и доброжелательность; отсутствие вредных привычек. Обязанности: реализация товаров в розничном магазине; работа с кассовым аппаратом, терминалом; наличный и безналичный расчет покупателей; консультация клиентов по ассортименту; поддержание чистоты торгового зала; участие в плановых инвентаризациях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ТОРГОВО-ПРОИЗВОДСТВЕННОЕ УПРАВЛЕНИЕ ПРИ МИНИСТЕРСТВЕ ОБОРОНЫ" Ф-Л "ВОЕНСЕРВИС" Г. БРЕС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РУП "ТПУ при МО" филиал "Военсервис" г. Брест военный городок № 9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0-55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е главное, что требуется от Вас: знание кассовой дисциплины; опыт работы в торговле будет Вашим преимуществом; ответственное отношение к работе; коммуникабельность и доброжелательность; отсутствие вредных привычек. Обязанности: реализация товаров в розничном магазине; работа с кассовым аппаратом, терминалом; наличный и безналичный расчет покупателей; консультация клиентов по ассортименту; поддержание чистоты торгового зала; участие в плановых инвентаризациях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ликов А.А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ихалин. ул. Светлая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2922798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Магазин "ТПС №15" Централь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 обучени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лобожан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Слобожанец" ул. Депутатская,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5-44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чность, внимательность. Навыки: выкладка и приемка товара, проверка и контроль сроков годности, консультирование и обслуживание покупателе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лобожан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ООО"Слобожанец" ул. Александрова,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5-44-5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чность, внимательность, навыки: выкладка и приемка товара, проверка и контроль сроков годности, консультирование и обслуживание покупателей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Покры. Магазин ТПС №39 ул.Северн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Теребунь. Магазин "ТПС №86" ул.Запад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Магазин "Промтовары" №89 ул.Мичурина, 2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Магазин "ТПС" №65 ул.40 лет Победы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-консульт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-консультант в салон "Матрасы ЭОС" консультирование клиентов по ассортименту матрасов и с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-консульт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в продажах или сфере обслуживания будет преимуществом. Коммуникабельность и умение находить общий язык с клиентами. Ответственность и внимательность к деталям. Желание обучатся и развиваться в сфере продаж. Консультирование клиентов по ассортименту матрасов и сопутствующих товаров. Помощь в выборе матрас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материальная помощь к отпуску, ежемесячная мат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социальный пансионат "Прибужье"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.00-3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ВамРа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Костычи. Брестский р-он б/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2-21-4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и отделочника, плиточн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рико-мемориальный музей "Усадьба Немцевиче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50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8 02, +37529 792 06 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00-19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ориентирован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00-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секции, студии и др.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пионерская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801 (62) 519-89-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ГУО "Детский сад д.Знаменка" ул.Юбилейная д.13/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2-86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80) 162-34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АО "Чернавчицы"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ая участковая больница ул. Брестск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Ивахновичского ФАП д.Соснов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Прилукского ФАП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коек сестринского ухода Лыщ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ая участковая больница ул. Брестск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стационара Чернавч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социальный пансионат "Прибужье"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.00-140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 25 03, +375 29 223 70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матрас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аллетен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пособный рабочий 7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2-56-4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ел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Мотыкальский с/Совет (СТ Факел)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 молочно- товарных комплекса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Н-Пластики Бре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ТН-Пластики Брест" Тельминский с/с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0-17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по обслуживанию технологического оборудования. Опыт проведения ремонтных работ (линии экструзии, термопластавтоматов, насосного оборудования). ДМС после прохождения срока предварительного испытания. Компенсация питания, доставка до места ра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Центр по обеспечению деятельности бюджетных организаций Брестского района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3569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2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.00-127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рофи-Агропарк Групп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Профи-Агропарк Групп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5-87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Профи-Агропарк Групп» - ведущее предприятие по реализации сельскохозяйственной техники и оборудования, запасных частей а так же средств защиты растений на территории Республики Беларусь, основанное более 19 лет назад. В настоящее время необходим высококлассный специалист для работы в Брестской области. Обязанности:​​​​​ - Реализация сельскохозяйственной техники и оборудования, а так же запасных частей на территории закреплённого региона. - Организация переговоров и презентаций реализуемой техники и оборудования. - Поддержание уже сформированных связей с клиентами, а также поиск новых. - Подготовка коммерческих предложений и договоров. - Полное сопровождение сделки и послепродажное обслуживание, решение возникающих вопросов и проблем клиентов. - Контроль дебиторской задолженности. Требования: - Аграрное или техническое образование (высшее/ среднее специальное). - Опыт активных продаж (опыт, связанный с сельскохозяйственной техникой и оборудованием) – будет для Вас преимуществом. - Хорошее знание региона! - Грамотная устная речь, умение заинтересовать клиента. - Владение техникой успешного ведения переговоров. - Обязательное наличие водительского удостоверения категории B (+ действующая мед. справка о состоянии здоровья, подтверждающая годность к управлению механическим транспортным средством)(разъездной характер работы). Компания предлагает: - Оформление согласно трудового законодательства Республики Беларусь. - Достойная высокая заработная плата. - Перспектива карьерного роста. - Дружный коллектив профессионалов. - Корпоративная мобильная связь, служебный автомобиль и ноутбук. - Обучение, как в начале, так и в процессе работы, и возможность проявить свои лучшие профессиональные качеств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работе с клиентам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аможенному декларированию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таможенному декларированию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аможенному деклар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аможенному деклар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ородни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д. Збунин. ООО "Городник" 0,4 км. западнее дер. Збуни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8-51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о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 (г. Брест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Центр по обеспечению деятельности бюджетных организаций Брестского района ул.Брестская, 4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справного состояния транс. средств и выпуск их на линию, соблюдение графика тех. обсл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Доставка транспортом предприятия. Заработная 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.00-175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Брестский аграрий" д.Тельмы-1, ул.Депутатск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37-00-04, +375 (29) 180-43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социальный пансионат "Прибужье"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.00-10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Брестская районная библиотечная сеть ул. Октябрьская, 63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чевская горпоселковая библиоте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50-1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Брестская районная библиотечная сеть ул.40 лет Победы, 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ердякской сельской библиоте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50-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х. Мотыкалы. Кондитерский цех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вит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ООО Белвитто Брест ул. Махнович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65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: г. Брест, Варшавское шоссе, Маг. Тип занятости: Полная Условия: ЗП 1000 оклад График работы 2/2 с 7.00 до 19.00 Оформление по ТК РБ (трудовой договор, подряда), полный соц. пакет. Звоните +375292212155 Жанна Мы будем рады видеть вас в нашей команде! Уборщиц помещений, место работы в г. Брест, ул. Варшавское шоссе 1А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ГУО "Средняя школа д. Скоки" Мира, д. 4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89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любие, исполнительность, опрятность, умение справляться в большим объемом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.00-9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Уборка торгового зала, подсобных и складских помещени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вит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ООО Белвитто Брест ул. Махнович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65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шавское шоссе1А,маг.' ОМА' Тип занятости: Полная/частичная занятость Условия: Заработная плата от 500 руб._ График работы 5/2_ Оформление по ТК РБ (трудовой договор, подряда), полный соц. пакет. Если вы заинтересованы в данной вакансии, позвоните по телефону +375(29)221 21 55, +375339940744 Мы будем рады видеть вас в нашей команде! Варшавское шоссе 1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21-61, +801 (62) 593-63-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Средняя школа д.Новые Лыщицы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Магазин "Продукты" №55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ГУО "Средняя школа д.Томашовка имени П.И.Климука" ул.Гагарина, д.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3-08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Средняя школа д.Новые Лыщицы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ГУО "Базовая школа д.Яцковичи" Центральная, 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2-13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ПП «ПЛИТОЧНИК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Малые Косичи. УП Плиточник 3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3-20-88, +375 (29) 829-33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любие, желание работать. оплата сдельно-премиальная. укладка тротуарной плитки или бортов на поддоны. соцпакет. 13-я з/п. 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 25 03, +375 29 223 70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щик матрасов для последующей отгруз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вдчик-упаковщик торфогрун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ФХ "Берестейско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Бульково. Фермерское хозяйство 30-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01-0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отделение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ГУО "Средняя школа д. Большие Радваничи" Центральная, 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9-11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а занятость на полную ставку с добавлением смежных предметов либо должностей учитель географ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38-7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ГУО "Средняя школа д. Большие Радваничи" Центральная, 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9-11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ебных часов 10, возможно добавление часов математики до полной ставки. учитель инфор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елорусского языка и литерату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9-44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льдшер (заведующий Черским ФАП)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мей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пионерская 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801 (62) 519-89-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культурному обслуживанию насе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ник-оформ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У "Домачевский социальный пансионат "Созвездие" ул.Ленина 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55-34-1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86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вредных привычек, добросовестное выполнение трудовых обязанностей, наличие мед. справки Социальные льготы и гарантии по колдоговоры, 13-ая зарплата, надбавки, прем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5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Н-Пластики Бре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ТН-Пластики Брест" Тельминский с/с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0-17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1-3 года. Уверенный пользователь ПК. Умение читать и понимать электрические принципиальные схемы. Опыт работы по ремонту и наладке электронного оборудования. Знание основ электроники, электротехники и радиотехники. Умение производить наладку (конфигурирование) радиоэлектронной аппаратуры. Знание правил технической эксплуатации, ремонта, регулировки и наладки контрольно-измерительных приборов и автоматических устройств технологического оборудования. ДМС после прохождения срока предварительного испытания. Компенсация питания, доставка до работы т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ОАО "Агро-сад Рассвет" ул.Центральная,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9-18-6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за проезд, компенсация за съем жилья, ежемесячная материальная помощь на продукты питан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ОАО "Остромечево" пл.Октябрьск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3-64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60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36Z</dcterms:created>
  <dc:creator>maxim </dc:creator>
  <dc:description/>
  <dc:language>en-US</dc:language>
  <cp:lastModifiedBy/>
  <dcterms:modified xsi:type="dcterms:W3CDTF">2023-07-20T09:53:28Z</dcterms:modified>
  <cp:revision>366</cp:revision>
  <dc:subject/>
  <dc:title/>
</cp:coreProperties>
</file>