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07.05.2024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граф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+375 (29) 725-01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имательность, ответственность, обучаемость. При отсутствии специального образования, возможна переподготовка на базе высшего образования за счёт средств республиканского бюджета Заработная плата варьируется в зависимости от стажа и категор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бригадира производственного участка в животноводст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тице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6.06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.15-699.1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ул.Лесная,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50 03 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еднянском лесничест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деологическ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откор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ая рабочая неделя. Ищем мужчин-ветеринарных враче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районный ресурсный центр информационных технологий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42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29 726 15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международных перевозок, кат.СД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Школьная д.1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17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з учащихс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СД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, подвоз учащихся, стаж вождения кат.Д 3 года, отсутствие нарушений ПДД в течении года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.29-883.2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международных перевозок, кат.СД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41-63-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2.00-134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1 00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щежит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-нарк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мече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0.00-35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.00-6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и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.00-90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 км южнее д.Скоки, овощехранилищ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16) 364-83-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5 17, +375 29 206 99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4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40 78 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заведующего по хозяйствен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остиниц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0 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на про-ве лекарственных средств не менее 2-х лет обязателен; высшее химико-технол., химико-фармацевтическое, химическое, биологическое, микробиологическое, знания в области контроля качества и деят-ти испытательных лабораторий; ответственность, исполнительность, энтузиазм заведующий лаборатории, замена отпуска по беременности и род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.00-1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центром допризывной и медицинской подгот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ая рабочая неде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.00-118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 по птицевод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.00-154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по эксплуатации зданий и сооружений, опыт работы по специа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в металлообработк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констру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138-10-0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0.00-16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подготовке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41-63-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.00-17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районный ресурсный центр информационных технологий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42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29 726 15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559-63-5, +375 (29) 725-01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ирование сайта, техническая поддержка пользователей ПК, обеспечение работоспособности с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-энерге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энергетик и В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ектор культуры Брестского РИК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943164, 8(0162) 94314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ерспективных планов развития по различным направлениям деят-ти культурно-массовой работы организаций культуры района старший инструктор сектора куль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по адаптивной физической 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психоневрологический дом-интернат для престарелых и инвалидов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.00-123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физической реабилита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Бресткий областной детский центр медицинской реабилитации"Томашов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10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9 7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.00-49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физической реабилита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.00-9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тель-форм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41-63-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.00-11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хранилище 1,3 км южнее д.Ско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+375 (16) 226-2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 ПК, желательно опыт работы в 1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1597, +3752954899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работать на П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66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0-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50 03 6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еднянском лесопитомник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специаль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окрашиванию металлических или деревянных издел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производственного обучения управлению механическим транспортным сре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ДОВ "Центр повышения квалификации руководящих работников и специалистов комитета по сельскому хозяйству и продовольствию Брестского облисполко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4524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всех водительских категорий и тракториста-машиниста, обучение лиц по управлению транспортными средствам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.00-69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ОМАШО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готовой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 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я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.00-88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-спасатель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я с 15.05.2024 по 30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.00-92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.00-67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Томашовка, гп. Домачево, аг.Знаменка, аг.Чернавчицы, д. Вельямовичи, аг.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66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3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омашовка, д.Знамен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холодиль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, уч. Остромечево,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Знаменская амбулатория общей практики ул. Юбилейная, 13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+375 (16) 240-29-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по физиотерапии Знаменской АО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центральная поликлин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Тельминская АОП Солейко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7-8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/с по физиотерапии в амбулаторию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5.00-105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0 0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по продажам, коммуникабельность, уверенный пользователь word, excel, опыт работы в продажа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.00-70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щик посу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4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40 78 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мощник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начальника ферм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.00-1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Т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еханизированного участ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ОПС Н.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М Н.Лыщ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клада грузов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уководящей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ме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аг.Знамен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,Знамен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газораспределительной стан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Газпром трансгаз Беларус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Кошелево. филиал "Кобринское УМГ ОАО "Газпром трансгаз Беларусь" ГРС "Брест-1" 0,83 км юго-западнее д.Кошел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427-73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живот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заправочных станц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16) 364-83-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виноводческих комплексов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 информации в AITS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0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.5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00-34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0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щежит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.00-3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+375 (16) 226-24-8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, 8(0162) 25 98 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.00-3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Брестский психоневрологический дом-интернат для престарелых и инвалидов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.00-6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ЗионеВи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22501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41-63-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.00-8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Правильная Генетик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х. Ольха.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33) 388-36-6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кий завод ЖБ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Трудовая д.1г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жбу технического обслуживания производ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достоверения водителя погрузч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ехдвор ОАО "Племзавод Мухавец" 60 лет Октября, 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75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0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.00-80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ОПС 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00-4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 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 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щик товар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42-64-26,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риемка товара; Контроль сохранности товарно-материальных ценностей; Погрузочно-разгрузочные работы; Подача товара в торговый зал. оборудования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29 234 02 7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специй и припра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д.Н.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алые Радваничи. д. М.Радва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Малые Радван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Ямно. д.Ям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 29 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. д. Ямн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19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5.00-25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д.Прибрро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92-29-4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2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0 97 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20, 8 (0162) 47-02-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.70-922.7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66 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00-1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2 54 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00-1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Малы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алые Радваничи. ул. Молодёжная д.3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29 726 18 8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 "Домачевский дом-интерн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ДСП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Сборщик изделий из древисины (мебели) урочище Скверики, ул.Скверики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9-68-1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свинцовых аккумуляторов и батар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41-63-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.00-112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 - начальная школа д.Ковердя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ул. 40 лет Победы д.21/1 2250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1-97-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00-3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.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16) 364-83-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охраны объ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навигационными устройствам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очтовой деятельнос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аг.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П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медсправки с отметками нарколога и психиатра и годностью к работе сторожем. Иные документы, необходимые для работы сторожем. Трудолюбие, ответственность, добросовестность, отсутствие вредных привычек. Премии, мат. помощи по колдоговору, и т.п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 на подготовке лесосек, трелевке и вывозк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аг. 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8236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Брестскому району работа по Брестскому район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д.14 2240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44) 741-63-8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.00-5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зонная вакансия. Период работы с 01.05.2024 по 30.10.202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Центр развития футбол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аг. Комар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2503125, +375162435470, +37516250312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8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3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психоневрологический дом-интерна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20, 8 (0162) 47-02-1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, доставка на пост служебным транспорт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.20-865.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РУП "Брестское отделение Бел.ж.д." Сан-НОД-3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База отдыха "Белое озеро" филиала "Оздоровительный центр" РУП "Брестское отделение Бел.ж.д." 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6-29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Брестского РУП электроэнергетики "Брестэнерго" Брестские электрические сети (п.Берестье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п.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0162 271 75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я с 01.06.2024 по 31.08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4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40 78 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отпуска по уходу за ребенком до 3-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2 54 4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й культуры и здоровь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8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3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отыкальская детская школа искусств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17/А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02 3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работу по художественно-эстетическому воспитанию и обучению учащихся детской школы иск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ая амбулатория общей практики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4-82-0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 (заведующий Приборовским фельдшерско-акушерским пунктом надбавка,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5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16) 364-83-4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х убоя пт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ПУ "Прибужье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64-83-45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14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