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01.07.2024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чик дубления (меховое производство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тице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по учету материальных ценност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по учету доходов бюджета, ведение договоров аренды, арендная плата, отчет 4-арен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дневная рабочая неделя. Ищем мужчин-ветеринарных враче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, подвоз учащихся, стаж вождения кат.Д 3 года, отсутствие нарушений ПДД в течении года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международных перевозок, кат.СД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международных перевозок, кат.СД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СД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179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з учащихс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В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водитель кат D и E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.29-883.2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формируется из фиксированного оклада согласно присвоенного разряда и переменной ч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10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ул. Солнечная д.9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 31 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51 00 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щежит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Юбилейная д.13/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8 96 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-нарк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физиотерапев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травматолог-ортопе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-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00-15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 дополнительно до 30% от оклада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.00-35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и с 01.06.2024 по 31.08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.00-90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.00-6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 км южнее д.Скоки, овощехранилищ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.00-10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00-1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86-83, +375 (44) 511-01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едсправки обязательно! Трудолюбие, ответственность, отсутствие вредных привычек! Дополнительные льготы и материальные помощи по коллективному договору!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центром допризывной и медицинской подгото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44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40 78 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по хозяйственн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стромечевский СДК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Тельмовский СДК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00 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на про-ве лекарственных средств не менее 2-х лет обязателен; высшее химико-технол., химико-фармацевтическое, химическое, биологическое, микробиологическое, знания в области контроля качества и деят-ти испытательных лабораторий; ответственность, исполнительность, энтузиазм заведующий лаборатории, замена отпуска по беременности и род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.00-15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остиниц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дневная рабочая неде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.00-118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омом (дворцом) культур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м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омом (дворцом) культур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мечевский Р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клад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аг.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 по птицевод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.00-154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 полуфабрикатов из мяса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строитель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механизации трудоемких процесс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 кварта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подготовке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формируется из фиксированного оклада согласно присвоенного разряда и переменной ч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.00-17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проектно-сметн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районный ресурсный центр информационных технологий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42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29 726 15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-энергет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по адаптивной физической 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психоневрологический дом-интернат для престарелых и инвалидов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.00-123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физической реабилита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тель-форм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зотная формируется из фиксированного оклада согласноприсвоенного разряда и переменной части в 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 (до 25.09.2025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+375 (16) 226-24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57 66 29, 8029 798 10 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9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ь ПК, желательно опыт работы в 1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автомобильных стоянок (парковок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П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Общее среднее, профессионально-техническо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Общее среднее 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Лыщицкий СДК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сутствия основного работ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.00-7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щиц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.00-7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10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 химико-бактериологического анали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еднянском лесопитомнике наличие свидетельства об обучен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по специаль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по окрашиванию металлических или деревянных издел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произво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строительных и монтажных (ремонтно-строительных)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гото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ОМАШОВ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аг. 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я с 01.06.2024 по 31.08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.00-88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я с 15.05.2024 по 30.09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.00-92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омашовка, д.Знамен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.00-67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Томашовка, гп. Домачево, аг.Знаменка, аг.Чернавчицы, д. Вельямовичи, аг.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огрузочной маш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машинист фронтального погрузчи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холодильных установ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аг.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учение, уч. Остромечево, 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.00-105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- массаж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.00-9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по маркетинг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.00-6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ик наружных трубопровод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00-2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44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40 78 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мощник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начальника ферм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.00-1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еханизированного участ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аг.Висты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7 42 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Висты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клада грузов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уководящей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ме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аг.Знамен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,Знамен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живот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еханизированных и автоматизированных склад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рачечно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-селекцио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ви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0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.5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 (до 18.03.2027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00-34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00 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щежит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.00-4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Юбилейная д.13/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8 96 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.00-3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, 8(0162) 25 98 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.00-3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10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+375 (16) 226-24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+375 (16) 240-29-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ремя отпуска по уходу за ребенком до 3-х лет основного работни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формируется из фиксированного оклада и переменной части в виде преми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5 17, +375 29 206 99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кий завод ЖБ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Трудовая д.1г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ФХ "Правильная Генет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х. Ольха.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33) 388-36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жбу технического обслуживания произво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ехдвор ОАО "Племзавод Мухавец"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75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00 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.00-80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овщик изделий из пластмасс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райагросервис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д.Ковердя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9-87-47, (8-0162) 29-86-9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щик товар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42-64-26,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риемка товара; Контроль сохранности товарно-материальных ценностей; Погрузочно-разгрузочные работы; Подача товара в торговый зал. оборудования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Дубок. д.Дубок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аг.Большие Радван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Тельмы-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д. Прилуки. д.Прилу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д.Теребунь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аг.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д.Ковердя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Козловичи. д.Козловичи (Вистычи)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16) 364-83-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(машинист) по стирке и ремонту спецодеж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.00-6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20, 8 (0162) 47-02-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.70-922.7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.00-3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ул. Мира д.2а/1 224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отпуска по уходу за ребен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20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2 54 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Малы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алые Радваничи. ул. Молодёжная д.3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29 726 18 8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Юбилейная д.13/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8 96 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 с 8.00 - 12.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свинцовых аккумуляторов и батар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формируется из фиксированного оклада согласно присвоенного разряда и переменной ч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.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охраны объ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.00-4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.00-9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П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Брестская, 4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равного состояния транс. средств и выпуск их на линию, соблюдение графика тех. обслу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00-3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Комаровский СДК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00-3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.00-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00-3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формируется из фиксированного оклада и переменной части в виде преми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 10 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.00-6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57 66 29, 8029 798 10 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20, 8 (0162) 47-02-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, доставка на пост служебным транспорт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.20-865.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.00-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Центр развития футбол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аг. Комар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2503125, +375162435470, +37516250312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Тельмы-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ул. Мира д.2а/1 224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.00-3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д.Новые Лыщ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аг.Черн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я с 01.06.2024 по 31.08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44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40 78 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тыкальская детская школа искусств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17/А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 02 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о классу гитары осуществляет работу по художественно-эстетическому воспитанию и обучению учащихся детской школы иск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й культуры и здоровь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57 66 29, 8029 798 10 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с 01.09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3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, 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3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20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2 54 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 и здоровь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48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3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и, географ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.00-9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ев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ая амбулатория общей практики аг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 (заведующий Приборовским фельдшерско-акушерским пунктом надбавка,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-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+375 (16) 240-29-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.00-101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-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по план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штатного расписания, составление смет, составление калькуляций по платным услугам и др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16) 364-83-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убоя пт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50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