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25.02.2025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омпани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дный ансамбль "Черничанк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Чернавчиц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фет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на данном участке; • Предпочтение кандидатам с базовыми знаниями программы 1С 8.3; •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имательность, ответственность, коммуникабельность, умение работать с большим объемом информации, готовность работать в условиях многозадачности, уверенный пользователь программы «1С: Предприятие 8.3». Требования к вакансии: - учет ТМЦ (приход, списание) - внесение актов по полученным услугам - уч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удостоверения вальщика л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582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ебования: наличие водительских прав с категорией D, ответственность, аккуратность, вежлив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С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Опыт работы от 1 года (на категории С) Умение работы с ТТН, проводим обучение, стажировк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ость, порядочность, коммуникабельность, ответственность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Государственное учреждение "Брестский социальный пансионат "Прибужье" 2А, 1,4 км юго-западнее д. Вол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5-97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7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ому предприятию для работы в Туристско-гостиничном комплексе требуется горничная. Сменный 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Бресттури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филиал "Ток "Белое озеро" административный корпус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2-16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.00-11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.00-1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21 РУП "Бреставтод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Филиал ДЭУ№21 РУП "Бреставтодор" Партизанская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99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клуб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мастерск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Магазин аг. Клейники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5.00-302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ектором библиоте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рестская районная библиотечная сеть ул. Пионерская д.1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.00-12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ДАНА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гданы. Магазин "Ив Роше" г. Пинск, ТЦ PinaPark (ул. 60 лет Октября, 19) ул. 60 лет Октября, 19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42-75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торговым объектом общественного 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72028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наличие навыков: встречи гостей, организации и проведения банкетов, фуршетов управления персоналом работы с документацией решения конфликтных и нестандартных ситуаций ведения и учета кассовых операций -желание развиваться в сфере ресторанного бизнес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укорежисс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.00-8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истем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РУП "БЕЛТАМОЖСЕРВИС" Брестский филиал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лектро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пник Прилукского ФАП на время отопительного перио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 ПК, желательно опыт работы в 1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25-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ТТН, отгрузка продукц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-табак" СЗАО "ЭНЕРГО-ОИЛ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Филиал "Брест-табак" СЗАО "ЭНЕРГО-ОИЛ" ул. Центральная, остановочный пункт общественного транспорта "Клейники", нечетная сторон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99-31-0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озничная торговля Требования: - Желание работать (Наличие торгового образования, либо опыт работы в торговле приветствуется) - Внимательность, честность, дисциплинированность. - Ответственный подход к своей работ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, 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.00-78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олог-аним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играть на музыкальном инструмент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.00-2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.00-8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ГУО "Средняя школа д. Скоки" Мира, д. 4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89-1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0-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ГУО "Средняя школа д. Новые Лыщицы" ул. Мичурина, д. 2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6-27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логис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ХаритонюкАв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ЧТУП "ХаритонюкАвто" Центральная, д. 3, кв.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7-58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строительных и монтажных (ремонтно-строительных)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бульдозе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ул. Мира д.2а/1 224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д.Вельямов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льям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печатно-высекального агрега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Тюхиничская амбулатория общей практики ул. Прям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3.00-149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941-32-8,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Знаменская амбулатория общей практики ул. Юбилейная, 13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по физиотерапии Знаменской АО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.00-149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6км-М1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ОО "6км-М1" д. 6/1, 1,3 км южнее д. 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23-8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- при выполнении плана продаж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ник наружных труб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ировщик шин и шинно-пневматических муф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ласюк Юрий Михайлович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Индивидуальный предприниматель Власюк Ю.М. д.6, 1,3 км.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2-10-5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.00-9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Садовая д.3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59 20 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Центральная 17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зыкальных занятий, 6 часов в неделю (согласно расписания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тракторного парка Автотракторного пар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цеха производственно-диспетчер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лонны автомоби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виж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ме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40 62 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ольшие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тыка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г/п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/п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линии в производстве пищевой продук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уард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Гули. ООО "Гуарди" 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42-24-0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вычетов налог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нологического оборудования в сооружениях защищенного грунт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тех.процес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стройКомфор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Частное предприятие "БелстройКомфорт" РАД М-1, 8 км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5-75-7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72028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официантом ответственность коммуникабельность приветствуется знание иностранных язык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График работы 2/2. Доставка транспортом предпр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.00-8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18.03.2027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Государственное учреждение образования "Базовая школа д.Малые Зводы" Центральная, д.4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529-75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.55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Средняя школа г.п.Домачево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72028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иготовления продукции знание технологического и торгового оборудования, используемого на предприяти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анта Импэ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лое Озеро. РК "Шале Гринвуд" Брестский район, Белое озер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0-28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е технологии процесса приготовления продукции знание технологического и торгового оборудования, используемого на предприятиях общественного пит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4.00-12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премия по итогам работы. Полный социальный пакет. Материальная помощь к отпуску. Надба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55 Брестская 5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94-55-9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подряда на сбор камн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Сотокартон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ООО "Сотокартон" ул. Промышленная д.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70-86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удостоверения водителя погрузчика Подсобный рабочий (службы технического обслуживания производства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04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врача Лыщицкой участковой больницы на время декретного отпуска основного работн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лей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райагросервис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9-87-47, (8-0162) 29-86-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асток в д.Ковердя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Магазин "ТПС №15" Централь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 обуче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РУП "ТПУ при МО" филиал "Военсервис" г. Брест военный городок № 9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22798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Магазин "ТПС №10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Магазин ТПС №39 ул.Северн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ТОРГОВО-ПРОИЗВОДСТВЕННОЕ УПРАВЛЕНИЕ ПРИ МИНИСТЕРСТВЕ ОБОРОНЫ" Ф-Л "ВОЕНСЕРВИС" Г. БРЕСТ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д. Большая Курница. РУП "ТПУ при МО" филиал "Военсервис" г. Брест военный городок №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50-55-82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е главное, что требуется от Вас: знание кассовой дисциплины; опыт работы в торговле будет Вашим преимуществом; ответственное отношение к работе; коммуникабельность и доброжелательность; отсутствие вредных привычек. Обязанности: реализация товаров в розничном магазине; работа с кассовым аппаратом, терминалом; наличный и безналичный расчет покупателей; консультация клиентов по ассортименту; поддержание чистоты торгового зала; участие в плановых инвентаризациях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Магазин "ТПС №86" ул.Западн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гтярик А.В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алые Радваничи. ул. Молодежная 2 224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29 720 52 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ДАНА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гданы. Магазин "Ив Роше" г. Пинск, ТЦ PinaPark (ул. 60 лет Октября, 19) ул. 60 лет Октября, 19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42-75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Ирина Сосновая 1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3-7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-консультант в салон "Матрасы ЭОС" консультирование клиентов по ассортименту матрасов и с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 работ (прораб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.00-36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зеленого строитель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.00-107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-19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ВамРа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Костычи. Брестский р-он б/н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2-21-4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отделочника, плиточни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.00-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любительского объединения, клуба по интересам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.00-5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ружка (секции, студии и др.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нсамб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Юбилейная д.13/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8 96 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пыто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Брестская городская больница №2 (Брестский р-н) д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коек сестринского уход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Брестская городская больница №2 (Брестский р-н)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.00-140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Ивахновичского ФАП д.Соснов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матра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Мотыкальский с/Совет (СТ Факел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бслуживанию технологического оборудования. Опыт проведения ремонтных работ (линии экструзии, термопластавтоматов, насосного оборудования). ДМС после прохождения срока предварительного испытания. Компенсация питания, доставка до места ра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ремон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405-71-3, +375 29 10809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00-4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801 (62) 510-00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пуска по уходу за ребенком до тре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.20-1069.2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569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1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.00-127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Профи-Агропарк Групп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Профи-Агропарк Групп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85-87-8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рофи-Агропарк Групп» - ведущее предприятие по реализации сельскохозяйственной техники и оборудования, запасных частей а так же средств защиты растений на территории Республики Беларусь, основанное более 19 лет назад. В настоящее время необходим высококлассный специалист для работы в Брестской области. Обязанности:​​​​​ - Реализация сельскохозяйственной техники и оборудования, а так же запасных частей на территории закреплённого региона. - Организация переговоров и презентаций реализуемой техники и оборудования. - Поддержание уже сформированных связей с клиентами, а также поиск новых. - Подготовка коммерческих предложений и договоров. - Полное сопровождение сделки и послепродажное обслуживание, решение возникающих вопросов и проблем клиентов. - Контроль дебиторской задолженности. Требования: - Аграрное или техническое образование (высшее/ среднее специальное). - Опыт активных продаж (опыт, связанный с сельскохозяйственной техникой и оборудованием) – будет для Вас преимуществом. - Хорошее знание региона! - Грамотная устная речь, умение заинтересовать клиента. - Владение техникой успешного ведения переговоров. - Обязательное наличие водительского удостоверения категории B (+ действующая мед. справка о состоянии здоровья, подтверждающая годность к управлению механическим транспортным средством)(разъездной характер работы). Компания предлагает: - Оформление согласно трудового законодательства Республики Беларусь. - Достойная высокая заработная плата. - Перспектива карьерного роста. - Дружный коллектив профессионалов. - Корпоративная мобильная связь, служебный автомобиль и ноутбук. - Обучение, как в начале, так и в процессе работы, и возможность проявить свои лучшие профессиональные качества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продаж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по таможенному декларированию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арву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Школьная д.1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(29) 628-52-27, +375 (44) 788 09 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ансии с 01.02.2025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-метеор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облгидром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филиал "Брестоблгидромет" Аэропорт Г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2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ьное образова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.00-175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9-16-3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в соответствии с ТК РБ, соц. гарантии. Доставка транспортом предприятия. Заработная пл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Открытое акционерное общество "Санаторно-курортная организация "Брестагроздравница"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73-89-6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любие, исполнительность, опрятность, умение справляться в большим объемом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.00-9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4-21-61, +801 (62) 593-63-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, 57 41 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0.00-10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торгового зала, подсобных и складских помещен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ы предлагаем: - Гибкий график работы: 2/2 - Конкурентная зарплата: от 1100бел. руб. - Официальное трудоустройство по ТК РБ. - Полный соц. пакет. Если вы готовы стать частью нашей дружной команды, звоните по номеру: +375 292212155 (Жанна). ООО "Технологии обслуживания", приглашает уборщиц помещений по различным адресам мест работы в г. 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Белвитт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Комаровка. ООО Белвитто Брест ул. Махнович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65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чисто производить уборк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ГУО "Базовая школа д.Яцковичи" Центральная, 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2-13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0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ГУО "Средняя школа д.Клейники им. Ю.В. Хариточника" 60 лет Октября, д. 2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18-65-0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щик матрасов для последующей отгруз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вдчик-упаковщик торфогрун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ФХ "Берестейско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Бульково. Фермерское хозяйство 30-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01-0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отделение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Средняя школа д.Вистычи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а занятость на полную ставку с добавлением смежных предметов либо должностей учитель 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8(0162) 59-15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ГУО "Средняя школа д. Большие Радваничи" Центральная, 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29-11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ебных часов 10, возможно добавление часов математики до полной ставки. учитель инфор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ГУО "Средняя школа п. Мухавец" 60 лет Октября, д.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5) 948-34-6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ического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Медн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ул. Республиканская д.71 22501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89-44-0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ело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Средняя школа д.Большие Радваничи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мей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ник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5-96-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.Мотыкалы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809-43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СУП "Брестплемпредприят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Каменица-Жировецкая. Экспортно-импортный пункт 1 километр до Каменицы-Жировецкой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86-83, +375 (29) 511-01-3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редных привычек, добросовестное выполнение трудовых обязанностей, наличие мед. справки Социальные льготы и гарантии по колдоговоры, 13-ая зарплата, надбавки, прем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50-18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вижная механизированная колонна № 55 (д.Чернавчицы) Брестского района филиал государственного унитарного производственного предприятия "Брестводстро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ПМК-55 УП "Брестводстрой" ул. Трудова 1/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90-70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ТН-Пластики Брес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ОО "ТН-Пластики Брест" Тельминский с/с, 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910-17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1-3 года. Уверенный пользователь ПК. Умение читать и понимать электрические принципиальные схемы. Опыт работы по ремонту и наладке электронного оборудования. Знание основ электроники, электротехники и радиотехники. Умение производить наладку (конфигурирование) радиоэлектронной аппаратуры. Знание правил технической эксплуатации, ремонта, регулировки и наладки контрольно-измерительных приборов и автоматических устройств технологического оборудования. ДМС после прохождения срока предварительного испытания. Компенсация питания, доставка до работы 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аг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/п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584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