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/>
        <w:t xml:space="preserve">УТЗСЗ Брестского райисполкома (101) 09.06.2025 </w:t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28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2342"/>
        <w:gridCol w:w="3054"/>
        <w:gridCol w:w="1714"/>
        <w:gridCol w:w="2154"/>
        <w:gridCol w:w="1628"/>
        <w:gridCol w:w="1575"/>
        <w:gridCol w:w="847"/>
        <w:gridCol w:w="1446"/>
        <w:gridCol w:w="804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FreeSerif"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Профессия, должность,</w:t>
            </w:r>
          </w:p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выполняемые работы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разование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полнительно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ежим работы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аработная плата от – до (руб.)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ля ставк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ата сверк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омпани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черни пионерская 1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80) 162-51-9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ый ансамбль "Черничанк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.00-3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шер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Страдечская амбулатория общей практики ул. Александрова,7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+3751625936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чик дубления (меховое производство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ме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15-82-2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готовление и отпуск алкогольных и безалкогольных напитков контроль сроков реализуемого товар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.00-11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ме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15-82-2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готовление и отпуск алкогольных и безалкогольных напитков контроль сроков реализуемого товара приготовление и отпуск алкогольных и безалкогольных напитков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5-96-3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государственное учреждение образования "Средняя школа д.Вистычи" ул. Центральная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7-66-29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Брестская районная библиотечная сеть ул. Октябрьская, 63В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5-96-3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ользователей библиотеки, организация информационной работы место работы - гп. Домач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5-96-3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 Чернавчицкой сельской библиоте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.00-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Александрова д.60 2250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тицеводств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.00-1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6км-М1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ООО "6км-М1" д. 6/1, 1,3 км южнее д. 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33608238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чность Премия по результатам работы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Свиноводческий комплекс Западный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88-81-0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образование (бухгалтерский учет, финансы, экономика) Стаж работы в должности бухгалтера от 3-х лет Уверенный пользователь программы «1С: Предприятие» Знание методических и нормативных документов и инструкций по вопросам организации бухучета и формированию отчётности Знание правил проведения инвентаризации, проверок и документальных ревизий Знание порядка оформления бухгалтерских операций Оформление по срочному трудовому договору на период отпуска по уходу за ребенком до 3-х л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Ирина Сосновая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3-7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ыт работы на данном участке; • Предпочтение кандидатам с базовыми знаниями программы 1С 8.3; •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Ирина Сосновая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3-7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ссоустойчивость, коммуникабельность, умение работать в команде Бухгалтер на розницу: разнос выручки по магазинам по ерип и безналу, учет товаров (реализация, пе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+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хгалтер по расчету заработной плат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ОАО "Агро-сад Рассвет" ул.Центральная, 2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9-18-6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ОС и ТМЦ Ведение торгового комплекса Компенсация за проезд, компенсация за съем жилья, материальная помощь к отпуску, ежемесячная матер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заработной плат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ьщик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Томашовское лесничество Советская, 4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5-2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удостоверения вальщика лес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.00-1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Брестская область, Брестский район, Клейниковский сельсовет, 10, 2.0 км юго-западнее аг Клейники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0-99-6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Александрова д.60 2250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Свиноводческий комплекс Западный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88-81-0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Контроль проведение профилактических, оздоровительных, ветеринарно–санитарных и лечебных мероприятий в строгом соответствии с технологическим циклом. Требования: Высшее ветеринарное образование, квалификация - ветеринарный врач; Знание диагностики, течения, лечения и профилактики болезней животных, различной этиологии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ветстанция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Райветстанция (Брестский р-н)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162 59242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аг. Страдечь ул. Александрова.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ОАО "Молодая гвардия" ул. Пионерская, д. 1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80-43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уется ветеринарный врач на период отсутствия основного работника, находящегося в социальном отпуске по уходу за ребенком до достижения им возраста трех лет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ОАО "Агро-сад Рассвет" ул.Центральная, 2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9-18-6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за проезд, компенсация за съем жилья, материальная помощь к отпуску, ежемесячная матер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37-00-04, +375 (29) 180-43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отпуска по уходу за ребенко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Свиноводческий комплекс Западный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88-81-0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Проведение профилактических, лечебных, ветеринарно-санитарных и оздоровительных мероприятий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аг. Страдечь ул. Александрова.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кандидату:  ответственность, коммуникабельность Должностные обязанности:  Диагностика, лечение и профилактика заболеваний конечностей животных. Компания предлагает:  Частичная оплата по найму жилья. Оплата проезда. квартальная прем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астное предприятие "ХаритонюкАвт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ЧТУП "ХаритонюкАвто" Центральная, д. 3, кв. 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87-58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Свиноводческий комплекс Западный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88-81-0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Перевозка комбикорма; Контроль технического состояния автомобиля. Требование: Наличие водительских прав кат. С, СЕ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37-00-04, +375 (29) 180-43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 ВС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ужинская Елена Владимиров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Тюхиничи. Брест Молодежн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3-39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 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Круи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ООО "ЕвроКруиз 40 Лет Победы 1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5-07-5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.00-5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ОАО "Чернавчицы"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8(0162) 59-15-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буса кат.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Знамен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ул. Школьная д.26 2250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582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ФХ "Берестейско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Бульково. Фермерское хозяйство 30-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9-98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икабельность, порядочность, пунктуальность, отсутствие вредных привычек Наличие водительского удостоверения категории В, D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СDE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астное предприятие "Гидлев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Малые Мотыкалы. ЧТУП "Гидлевский" ул. Веселая, 4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6-14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астное предприятие "КондрВестТра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ЧТУП "КондрВестТранс" 40 лет Победы 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1-54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итель категории С График сменный, 4-х дневная рабочая неделя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2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ко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ГУО "Средняя школа д. Скоки" Мира, д. 4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89-1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ования: наличие водительских прав с категорией D, ответственность, аккуратность, вежливость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0-38-7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буса кат.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арший 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епеша Иван Иванович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д. Пески. Лепеша Иван Иванович 55 ул. Задвор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33-25-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оз продукции по магазинам Категория С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ФХ "Берестейско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Бульково. Фермерское хозяйство 30-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9-98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детельство на право управления погрузчиком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ГрандБугСерви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ООО "ГрандБугСервис 2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87-00-5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ность, порядочность, коммуникабельность, ответственность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ЛЭНДСТРОЙ" (аг. Черни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аг.Черни ул.Брестская, 58В, д.Черни, Брестский район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913-73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ядочность, ответственное отношение к работе и технике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.00-3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дошко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Чернавч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ГУО "Детский сад д.Чернавчицы" ул. Сикорского, 33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0-63-1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уется воспитатель дошкольного образования, обеспечивающий персональное сопровождение ребёнка с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дошко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Чернавч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ГУО "Детский сад д.Чернавчицы" ул. Сикорского, 33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0-63-1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Домачевская городская больница Больничная,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ач общей практики Домачевской ГБ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центральная поликлиник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Чернинская АОП Пионерская, 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7-85-9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 общей практики - 0,5 ст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дероб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азовая школа д.Яцков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Яцковичи. ГУО "Базовая школа д.Яцковичи" Центральная, 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2-13-2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00-18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ОАО "Чернавчицы"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0.00-30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энергетик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ична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Оздоровительный центр "Энергия" РУП "Брестэнерг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Электрон" 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7-17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.00-1377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ична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Бресттурис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филиал "Ток "Белое озеро" административный корпус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2-16-3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ична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БелстройКомфор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Тюхиничи. Частное предприятие "БелстройКомфорт" РАД М-1, 8 км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15-75-7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ому предприятию для работы в Туристско-гостиничном комплексе требуется горничная. Сменный 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ична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подход к работе, чистоплотность аккуратность, умение правильно реагировать на замечания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.00-10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бовод по искусственному выращиванию гриб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15-95-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2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Овощехранилище 1,3 км южнее д.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Магазин "Продукты" №48 ул.Молодогвардейская, 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ВЕГА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ООО "ВЕГАС" Р16, 6 км,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916-42-4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вредных привычек, крепкого телосложения, физическая выносливость и готовность к активной физ.нагрузке. График работы 2/2, с 08:30 до 20:30 Работа на складе (погрузка готовой продукции, разгрузка сырь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Магазин аг. Клейники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Погрузочно-разгрузочные работы; Расстановка и размещение груза на складе и в торговом зал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зинф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Свиноводческий комплекс Западный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88-81-0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Мойка и санитарная обработка животноводческих помещений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зинф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зинф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ГУО "Средняя школа п. Мухавец" 60 лет Октября, д. 4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центра физкультурно-оздоровительной работы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реждение "Брестский ФСЦ "Звез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Брестский районный физкультурно-спортивный центр "Звездный" улица Гагарина 25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5-96-4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37-00-04, +375 (29) 180-43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сутствие боязни животных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Брестский аграрий" д.Тельмы-1, ул.Депутатская, д.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8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лемзавод Мухавец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олочно-товарная ферма 60 лет Октября, 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03-11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СУП "Брестплемпредприят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Каменица-Жировецкая. Экспортно-импортный пункт 1 километр до Каменицы-Жировецкой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86-8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вредных привычек, добросовестность, ответственность! Наличие медсправки обязательно! Премии, надбавки, льготы и гарантии по колдоговору! Страхование мед. расходов!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ОАО "Дубравушка-Агро" Гагарина, 1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ОАО "Молодая гвардия" ул. Пионерская, д. 1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80-43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приятие осуществляет подвоз работников; компенсация расходов за проживание по договорам найм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ОАО "Агро-сад Рассвет" ул.Центральная, 2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9-18-6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за проезд, компенсация за съем жилья, материальная помощь к отпуску, ежемесячная помощь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столово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г.п.Дома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Комсомольская д.43 2250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3-66-16, +375(33) 607-49-1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центром допризывной подгото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.00-5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домом (дворцом) культур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СДК Тельмы ул.Депутатская,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80) 162-51-9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ьмовский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мастерск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 организации розничной торговли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лавны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Ирина Сосновая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3-7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ренный пользователь ПК, знание 1С. Высокая степень самоорганизации, коммуникабельность, вежливость, пунктуальность, аккуратность. Оклад + премия Организация, планирование и координация деятельности объектов розничной торговли. Ос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 организации розничной торговл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Большие Мотыкалы Евроторг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Руководство деятельностью отдела; Приёмка товаров; Составление товарного отчета; Участие в инвентаризации ТМЦ. Дополнительные требования: Опыт работы в должности заведующего отделом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 организации розничной торговл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Магазин аг. Клейники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Руководство деятельностью отдела; Приёмка товаров; Составление товарного отчета; Участие в инвентаризации ТМЦ. Дополнительные требования: Опыт работы в должности заведующего отделом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производств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Пекарня ББ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Ямно. ООО "Пекарня ББ" Производство 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29-32-9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rFonts w:eastAsia="Liberation Serif;Times New Roman" w:cs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пыт работы на аналогичной должности, идеально в пекарне или кондитерской, не менее 3 лет. • Знание технологий производства хлебобулочных и кондитерских изделий. • Знание законодательства в сфере пищевой промышленности, нормативных документов и системы учета. • Лидерские качества и умение работать в команде. • Творческий подход к работе и желание экспериментировать с новыми рецептами. • Ответственность и организованность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производств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ГУ "Домачевский социальный пансионат "Созвездие" ул.Ленина 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68-09-1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сектором библиотек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Брестская районная библиотечная сеть ул. Пионерская д.1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5-96-3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торговым объектом общественного пит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15-82-2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наличие навыков: встречи гостей, организации и проведения банкетов, фуршетов управления персоналом работы с документацией решения конфликтных и нестандартных ситуаций ведения и учета кассовых операций -желание развиваться в сфере ресторанного бизнес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участком ветеринарны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ветстанци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Райветстанция (Брестский р-н) аг.Мухавец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162 59242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Мухавец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участком ветеринарны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ветстанция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24-2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Филиал ГУ "Центр по обеспечению деятельности бюджетных организаций Брестского района" ул. Пионерская,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35-69-8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.00-1208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нщин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.00-2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техник по птицеводству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Свиноводческий комплекс Западный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88-81-0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Контроль технического состояния автотранспорта; Планирование и своевременное проведение технического обслуживания и ремонта автотранспорта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охране труд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ИП ЗАО Белс М1, 25-ый км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3-95-2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работы желателен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охране труд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ОАО "Молодая гвардия" ул. Пионерская, д. 1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80-43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е осуществляет подвоз работников; компенсация расходов за проживание по договорам найма 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охране труд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Свиноводческий комплекс Западный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88-81-0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ее техническое образование. Знание нормативных правовых актов, других руководящих и методических документов и материалов по вопросам охраны труда. Стаж работы в должности инженера по охране труда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.00-2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охране труд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черни пионерская 1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80) 162-51-9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эксплуатации машинно-тракторного парка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програм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0-38-7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техн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92-29-49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хим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ИП ЗАО Белс М1, 25-ый км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3-95-2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 гальваническом производств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92-29-49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Центр по обеспечению деятельности бюджетных организаций Брестского района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5 69 8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-методист по физкультурно-оздоровительной, спортивно-массовой работ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15-82-2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помощи посетителям в прохождении активностей веревочного парка; осуществление веревочной страховки; контроль з соблюдением техники безопасности посетителями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1-04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в соответствии с ТК РБ, соц. гарантии. Доставка транспортом предприятия. Заработная п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3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тель-формир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ООО "Аккумуляторный Альянс" 14,1 км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41-63-8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на работу без профессии с последующим с обучением. Сменный график 3 смены. Продолжительность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п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СУП "Брестплемпредприят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Каменица-Жировецкая. Экспортно-импортный пункт 1 километр до Каменицы-Жировецкой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3-32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одготовки по профессии. Трудолюбие, ответственность, отсутствие вредных привычек. Вакансия только на зимний отопительный период!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15-95-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ель ПК, опыт работы не требуетс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15-95-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среднее или среднее специальное; приветствуется опыт работы кладовщиком, водителем бо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15-95-09, +375 (44) 515-95-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среднее или среднее специальное; желателен опыт работы кладовщиком, водителем большег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2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.Мотыкалы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сть, порядочность. Требуется кладовщик склада запчастей. Обязанности: Приём, учёт и выдача запчастей, отчётность. Вво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8(0162) 59-15-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арший 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Ирина Сосновая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3-7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е 1 С (преимущество). Развозной транспорт. Компенсация мобильной связи. Полный социальный пакет. Приемка, разгрузка, погрузка товара. Комплектация отгрузок. Проведение инвентаризации на складе. Р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традечь имени Н.Е.Зайц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Средняя школа аг.Страдечь имени Н.Е. Зайца ул.Школьная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2-30-9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-кассир (контролер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Чернавчицы Евроторг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: Общее среднее, профессионально-техническое. Обязанности: Расчет с покупателями за товары, изделия, услуги; Подсчет стоимости покупки, получение денег, проведение (пробивание) чека, выдача сдачи; Выкладка товаров на прикассовой зон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-кассир (контролер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Большие Мотыкалы Евроторг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: Профессионально-техническое, общее среднее. Обязанности: Расчет с покупателями за товары, изделия, услуги; Подсчет стоимости покупки, получение денег, проведение (пробивание) чека, выдача сдачи; Выкладка товаров на прикассовой зон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-кассир (контролер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Брест-табак" СЗАО "ЭНЕРГО-ОИЛ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Филиал "Брест-табак" СЗАО "ЭНЕРГО-ОИЛ" ул. Центральная, остановочный пункт общественного транспорта "Клейники", нечетная сторон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399-31-0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Розничная торговля Требования: - Желание работать (Наличие торгового образования, либо опыт работы в торговле приветствуется) - Внимательность, честность, дисциплинированность. - Ответственный подход к своей работ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лашаем на работу косметика на период декретного отпуска основного работни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.00-11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творчества детей и молодежи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4 93 03, +375 29 523 95 8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.00-787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д. Покры. Брестская районная библиотечная сеть ул. Северн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5-96-3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 Покрской сельской библиотеки-клуб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.00-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ТОРГОВО-ПРОИЗВОДСТВЕННОЕ УПРАВЛЕНИЕ ПРИ МИНИСТЕРСТВЕ ОБОРОНЫ" Ф-Л "ВОЕНСЕРВИС" Г. БРЕС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д. Большая Курница. РУП "ТПУ при МО" филиал "Военсервис" г. Брест военный городок № 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50-55-8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ования: наличие опыта работы приветствуется; честность, исполнительность, ответственность; наличие санитарной справки или готовность ее сделать; отсутствие вредных привычек. Обязанности: мойка посуды и кухонного инвентаря; чистка оборудования и рабочих поверхностей; соблюдение санитарно-гигиенических требований в процессе работ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ГУО "Средняя школа д.Клейники им. Ю.В. Хариточника" 60 лет Октября, д. 2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18-65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Медн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ул. Республиканская д.71 22501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89-44-0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Лыщицы. Лыщицкая участковая больница ул. Мичурина,3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хонный рабочий Лыщицкой участковой больниц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Государственное учреждение "Брестский социальный пансионат "Прибужье" 2А, 1,4 км юго-западнее д. Вол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95-97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.00-10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Новые Лыщ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Новые Лыщицы. ГУО "Средняя школа д. Новые Лыщицы" ул. Мичурина, д. 2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6-27-1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ГУО "Средняя школа п. Мухавец" 60 лет Октября, д. 4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.00-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государственное учреждение образования "Средняя школа д.Вистычи" ул. Центральная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7-66-29, +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00-7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ко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ГУО "Средняя школа д. Скоки" Мира, д. 4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89-1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екретного 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6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Томашовское лесничество Советская, 4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5-2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д. Борисы. Домачевское лесничество Брестская, 4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5-2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Чернавчицкое лесничество Трудовая, 1В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5-2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ухавецкое лесничество Березов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5-2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Лесной. Меднянское лесничество Лесная, 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5-2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с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астное предприятие "ХаритонюкАвт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ЧТУП "ХаритонюкАвто" Центральная, д. 3, кв. 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87-58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я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д. Дубица. станция Дубица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5-2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узка лесоматериалов в вагоны на железнодорожной станции Дубиц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д. Борисы. Домачевское лесничество Брестская, 4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5-2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оответствующего образования Домачевское лесничест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Лесной. Меднянское лесничество Лесная, 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5-2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чный трудовой договор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ухавецкое лесничество Березов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5-2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чный трудовой договор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Томашовское лесничество Советская, 4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5-2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соответствующего образования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ухавецкое лесничество Березов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строительных и монтажных (ремонтно-строительных) рабо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рос-спаса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15-82-2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организация работы спасательного поста, несение дежурства на спасательном посту; оказание помощи людям, терпящим бедствие на водах в районе действия спасательного поста; проведение профилактических бесед. Требования: умение плавать, нырять, управлять гребной лодкой; прохождение медицинской комиссии (по направлению)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.00-97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рос-спаса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Оздоровительный центр "Энергия" РУП "Брестэнерг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Электрон" 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7-17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бульдозе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+37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бульдозе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крана автомобильного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моечных маши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печатно-высекального агрегат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отокартон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2. ООО "Сотокартон" ул. Промышленная д.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0-86-5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экскавато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экскавато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астное предприятие "Медведев Групп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д. Харитоны. Частное унитарное предприятие "Медведев Групп" ул.Харитоновская, д.1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8-63-8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физиотерап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80) 162-95-9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етоло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3.00-154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А 22470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80) 162-95-9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6.00-161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Знаменская амбулатория общей практики ул. Юбилейная, 13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ицинская сестра по физиотерапии Знаменской АОП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ГУ "Домачевский социальный пансионат "Созвездие" ул.Ленина 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55-34-11, +375 (29) 768-09-1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дезинф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Брестский социальный пансионат "Прибужье" 2А 22470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/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.00-47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6км-М1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ООО "6км-М1" д. 6/1, 1,3 км южнее д. 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23-8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я - при выполнении плана продаж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.00-9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ервис-Сто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Склад 1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6-80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уется менеджер по продажам запчастей к сельхозтехнике. Обязанности: Консультирование покупателей по телефону Ведение клиентской базу в 1с, CRM Прием товара, внесение в 1с Требования: - Опыт работы в продаже запчастей приветствуется техническое образование, знание устройства ДВС, КПП и других узлов. Внимательность и аккуратность Знание ПК Условия: минимальная выплата 1 800 бел.руб в период испытательного срока (3 месяца) и минимальная выплата от 2000 бел. руб после испытательного срока официальное оформление в соответствии с Трудовым законодательством своевременная официальная заработная плата команда, нацеленная на результат, здоровая атмосфера в коллективе! Перспективы карьерного и финансового роста Премия по результатам продаж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5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Ирина Сосновая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3-7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ание зарабатывать, четкое понимание техники продаж, умение расположить клиента, увлечь продуктом и отработать возражения. Обязательное наличие опыта работы связанного с продажами товара. Высокий уровень дисциплины и исполнительность, ответственность Формирование стабильной базы. Поддержание партнерских отношений с действующей клиентской базой. Рез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черни пионерская 1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80) 162-51-9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й отде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 библиотеки (клубного учреждения, научно-методического центра народного творчеств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Брестская районная библиотечная сеть ул. Пионерская д.1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5-96-3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.00-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ировщик шин и шинно-пневматических муф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ласюк Юрий Михайлович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Индивидуальный предприниматель Власюк Ю.М. д.6, 1,3 км. Южнее д.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2-10-5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.00-9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ировщик шин и шинно-пневматических муф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ласюк Юрий Михайлович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Индивидуальный предприниматель Власюк Ю.М. д.6, 1,3 км. Южнее д.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2-10-5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.00-9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ГУО "Детский сад д.Томашовка" пер.Проезжий, д.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4-43-2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а. премия и др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Страдечь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ГУО "Детский сад д.Страдечь" ул. Железнодорожная,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5-31-7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о-педагогический комплекс детский сад-базовая школа д.Малые Звод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Малые Зводы. Государственное учреждение образования "Базовая школа д.Малые Зводы" Центральная, д.4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9-75-0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.00-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тракторного парка Автотракторного пар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капитального строитель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.Мотыкалы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+375 (29) 809-43-2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отокартон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2. Брест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0-86-5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/о техническо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1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чик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40 62 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-гальваник на автоматических и полуавтоматических линиях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ИП ЗАО Белс М1, 25-ый км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3-95-2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нности: Выполнение работ связанных с хромированием деталей; Обслуживание гальванического об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2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д.Тельмы-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Тельмы-1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.00-9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линии в производстве пищевой продукци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Гуард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Гули. ООО "Гуарди" 4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42-24-0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линии в производстве пищевой продукци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Гуард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Гули. ООО "Гуарди" 4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42-24-0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вычетов налог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аг. Страдечь ул. Александрова.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.Мотыкалы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37-00-04, +375 (29) 180-43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лемзавод Мухавец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олочно-товарная ферма 60 лет Октября, 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03-11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.00-2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Брестский аграрий" д.Тельмы-1, ул.Депутатская, д.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8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очистных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ИП ЗАО Белс М1, 25-ый км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3-95-2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2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о ветеринарной обработке животных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Свиноводческий комплекс Западный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88-81-0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Проведение профилактических, лечебных, ветеринарно-санитарных и оздоровительных мероприятий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о искусственному осеменению животных и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о искусственному осеменению животных и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Свиноводческий комплекс Западный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88-81-0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Выявлять свиноматок в охоте, осеменять, сканировать, формировать группы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о искусственному осеменению животных и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ОАО "Агро-сад Рассвет" ул.Центральная, 2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9-18-6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за проезд, компенсация за съем жилья, материальная помощь к отпуску, ежемесячная матер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3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свиноводческих комплексов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Свиноводческий комплекс Западный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88-81-0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Уход за свиньями, кормление, сортировка, чистка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технологического оборудования в сооружениях защищенного грунт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тех.процесс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швейного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Ирина Сосновая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3-7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ыки работы со швейным оборудованием или оборудованием с ЧПУ- приветствуется. Возможно обучение. Настройка и управление параметрами стегальной швейной машины. Сопровождение цикла стегания (закреп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8.00-2098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15-82-2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сть коммуникабельность приветствуется знание иностранных языков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.00-874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15-82-2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ыт работы официантом ответственность коммуникабельность приветствуется знание иностранных языков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.00-87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15-82-2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ыт работы официантом ответственность коммуникабельность приветствуется знание иностранных языков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.00-874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15-82-2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ыт работы официантом ответственность коммуникабельность приветствуется знание иностранных языков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.00-87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БелстройКомфор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Тюхиничи. Частное предприятие "БелстройКомфорт" РАД М-1, 8 км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15-75-7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творчества детей и молодежи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4 93 03, +375 29 523 95 8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.00-80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творчества детей и молодежи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4 93 03, +375 29 523 95 8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.00-80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ГУО "Средняя школа п. Мухавец" 60 лет Октября, д. 4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18-65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государственное учреждение образования "Средняя школа д.Вистычи" ул. Центральная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7-66-2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ГУО "Средняя школа д.Томашовка имени П.И.Климука" ул.Гагарина, д.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3-08-4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Молодёжн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4-21-61, +375 (16) 259-36-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.00-9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Знамен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ГУО "Детский сад д.Знаменка" ул.Юбилейная д.13/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2-86-8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екретного 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-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ГУО "Средняя школа д. Остромечево" ул. Молодёжн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4-21-6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ГУО "Средняя школа д.Томашовка имени П.И.Климука" ул.Гагарина, д.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3-08-4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г.п.Дома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Средняя школа г.п.Домачево ул. Комсомольская д.43 2250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3-66-16, +375(33) 607-49-1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/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государственное учреждение образования "Средняя школа д.Вистычи" ул. Центральная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7-66-2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Страдечь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ГУО "Детский сад д.Страдечь" ул. Железнодорожная,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5-31-7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Дружбы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9 24 8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екретного 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.00-717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о-педагогический комплекс детский сад-базовая школа д.Малые Звод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Малые Зводы. Государственное учреждение образования "Базовая школа д.Малые Зводы" Центральная, д.4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9-75-0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8(0162) 59-15-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.55-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ГУО "Средняя школа д.Томашовка имени П.И.Климука" ул.Гагарина, д.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3-08-4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г.п.Дома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Средняя школа г.п.Домачево ул. Комсомольская д.43 2250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3-66-16, +375(33) 607-49-1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/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Пекарня ББ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Ямно. ООО "Пекарня ББ" Производство 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29-32-97, +375 (29) 721-06-7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 любишь работу с хлебом, ценишь традиции и качество ? Мы ищем тебя! Обучение с нуля ремесленному хлебопечению — мы готовы поделиться нашими знаниями и опытом!! Что мы предлагаем: • Работу в дружном коллективе • Возможность участвовать в разработке новых рецептов • Конкурентоспособную зарплату • Уютную атмосферу и поддержку коллег Что мы ожидаем: • Творческий подход и желание учиться • Ответственность, аккуратность и внимание к деталям Если ты готов создавать правильный хлеб, присоединяйся к нашей команде!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2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ь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Бресттурис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филиал "Ток "Белое озеро" административный корпус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2-16-3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азовая школа д.Яцков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Яцковичи. ГУО "Базовая школа д.Яцковичи" Центральная, 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2-13-2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традечь имени Н.Е.Зайц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Средняя школа д.Страдечь имени Н.Е.Зайца ул. Школьная д.2 2250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 15 97, +375 29 548 99 4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Новые Лыщ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Новые Лыщицы. Средняя школа д.Новые Лыщицы ул. Мичурина д.22 22503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-17-9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Брестский социальный пансионат "Прибужье"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.00-1244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15-82-2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обходимы: знание технологии процесса приготовления продукции, знание технологического и торгового оборудования, используемого на предприятиях общественного питания навык приготовления блюд по технологическим картам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4.00-1294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ГУО "Средняя школа д.Клейники им. Ю.В. Хариточника" 60 лет Октября, д. 2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18-65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Молодёжн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80) 162-59-36, +375 (80) 162-54-9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Бар "Тельмы" ул.Зеленая, д.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Знамен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ул. Школьная д.26 2250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Бресттурис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филиал "Ток "Белое озеро" административный корпус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2-16-3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г.п.Дома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Комсомольская д.43 2250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3-66-16, +375(33) 607-49-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Знамен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ул. Школьная д.26 2250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Большие Радван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аг. Большие Радваничи. ул. Центральная д.35 22500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93 11 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ко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ул. Мира д.48 22503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4-93-1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авч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Сикорского д.20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2 54 46, 57 41 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Новые Лыщ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Новые Лыщицы. ул. Мичурина д.22 22503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-17-9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Молодёжн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-36-30, 8(0162) 54-90-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Большие Мотыкал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ул. Центральная д.23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ул. Центральная д.4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57 66 29, 8029 798 10 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отокартон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2. ООО "Сотокартон" ул. Промышленная д.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0-86-5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15-95-09, +375 (44) 515-95-09, +375 (44) 515-95-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Ирина Сосновая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3-7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выносливость, ответственное отношение к работе Погрузочно-разгрузочные работы: выгрузка сырья и материалов, погрузка готовых изделий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 (г. Брест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ГУ "Центр по обеспечению деятельности бюджетных организаций Брестского района" ул. Брестская,42 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35-69-8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.Мотыкалы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ам подря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ООО "Аккумуляторный Альянс" 14,1 км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41-63-8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олжительность смены 7 часов. Заработная плата складывается из фиксированного оклад и премии з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ЛЭНДСТРОЙ" (аг. Черни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аг.Черни ул.Брестская, 58В, д.Черни, Брестский район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913-73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ядочность, ответственное отношение к работе, трудолюбие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ОАО "Агро-сад Рассвет" ул. Центральная д.22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92-3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воспитате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Чернавч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ГУО "Детский сад д.Чернавчицы" ул. Сикорского, 33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0-63-1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с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Овощехранилище 1,3 км южнее д.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Магазин "ТПС №15" Центральн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ожно обучение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Магазин "Продукты" №48 ул.Молодогвардейская, 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д. Омелинно. Магазин ТПС №42 ул.Октябрь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Магазин "Продукты" №55 ул.Центральная, 28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д. Теребунь. Магазин "ТПС №86" ул.Западн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Магазин ТПС №47 без ул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Холиков А.А.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д. Михалин. ул. Светлая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7 98 2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лобожанец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ООО"Слобожанец" ул. Александрова,2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5-44-5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ядочность, внимательность, навыки: выкладка и приемка товара, проверка и контроль сроков годности, консультирование и обслуживание покупателей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д. Покры. Магазин ТПС №39 ул.Северная,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ТОРГОВО-ПРОИЗВОДСТВЕННОЕ УПРАВЛЕНИЕ ПРИ МИНИСТЕРСТВЕ ОБОРОНЫ" Ф-Л "ВОЕНСЕРВИС" Г. БРЕС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РУП "ТПУ при МО" филиал "Военсервис" г. Брест военный городок № 9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50-55-8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ое главное, что требуется от Вас: знание кассовой дисциплины; опыт работы в торговле будет Вашим преимуществом; ответственное отношение к работе; коммуникабельность и доброжелательность; отсутствие вредных привычек. Обязанности: реализация товаров в розничном магазине; работа с кассовым аппаратом, терминалом; наличный и безналичный расчет покупателей; консультация клиентов по ассортименту; поддержание чистоты торгового зала; участие в плановых инвентаризациях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.00-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Магазин "Продукты" №63 ул.Мира, 28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ароматова Н.У.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63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7 98 2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Холиков А.А.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д. Михалин. ул. Светлая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29227982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Дома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Новикова д.2 2250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6 11 6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Магазин "ТПС" №65 ул.40 лет Победы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агазин "МЕГАопт" №7 ул.60 лет Октября, 4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лобожанец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ОО "Слобожанец" ул. Депутатская,3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5-44-5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ядочность, внимательность. Навыки: выкладка и приемка товара, проверка и контроль сроков годности, консультирование и обслуживание покупателей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-консульт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Ирина Сосновая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3-7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работы в продажах или сфере обслуживания будет преимуществом. Коммуникабельность и умение находить общий язык с клиентами. Ответственность и внимательность к деталям. Желание обучатся и развиваться в сфере продаж. Консультирование клиентов по ассортименту матрасов и сопутствующих товаров. Помощь в выборе матрас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ель работ (прораб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ОАО "Агро-сад Рассвет" ул.Центральная, 2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9-18-6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за проезд, компенсация за съем жилья, материальная помощь к отпуску, ежемесячная мате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ель работ (прораб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ель работ (прораб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Свиноводческий комплекс Западный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88-81-0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Распределение объёмов работ по бригадам, контроль за выполнением строительно-монтажных работ. Участие в составлении планов работ на будущие периоды. Формирование заявок на строительные материалы, ведение отчётности. Контроль за соблюдением производственной и трудовой дисциплины. Работа с подрядными организациями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80) 162-95-9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.00-32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лодоовощного хранилищ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Овощехранилище 1,3 км южнее д.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астное предприятие "ВамРад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д. Костычи. Брестский р-он б/н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2-21-4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ыки отделочника, плиточни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творчества детей и молодежи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4 93 03, +375 29 523 95 8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6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15-95-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ыт выполнения ремонтно-строительных работ; опыт работы ручным бензо-, электроинструментом; умение работать в команде, ответственность;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ГУО "Средняя школа д.Клейники им. Ю.В. Хариточника" 60 лет Октября, д. 2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18-65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00-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сторико-мемориальный музей "Усадьба Немцевиче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ул. Мира д.50 22503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4 98 02, +37529 792 06 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.00-199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ориентирован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ружка (любительского объединения, клуба по интересам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ерриториальный центр социального обслуживания населения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Филиал ГУ "Территориальный центр социального обслуживания населения Брестского района" ул. Брестская, 42"А"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3-73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.00-3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ружка (секции, студии и др.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ерриториальный центр социального обслуживания населения Брестского района (д. Старое село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тарое Село. Отделение социальной реабилитации, абилитации инвалидов ГУ "Территориальный центр социального обслуживания населения Брестского района" ул. Мира, 2А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3-73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ружка отделения социальной реабилитации, абилитации инвалид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.00-3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по военно-патриотическому воспитанию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ГУО "Средняя школа д.Клейники им. Ю.В. Хариточника" 60 лет Октября, д. 2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18-65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физического воспит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Страдечь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ГУО "Детский сад д.Страдечь" ул. Железнодорожная,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5-31-7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физического воспит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Знамен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ГУО "Детский сад д.Знаменка" ул.Юбилейная д.13/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2-86-8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ОАО "Чернавчицы"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.00-2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 ветеринар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Лыщицы. Лыщицкая участковая больница ул. Мичурина,3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итарка коек сестринского ухода Лыщицкой участковой больниц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Страдечская амбулатория общей практики ул. Александрова,7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итарка Прилукского ФАП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.00-3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ГУ "Домачевский социальный пансионат "Созвездие" ул.Ленина 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55-34-1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Чернавчицкая участковая больница ул. Брестская,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итарка стационара Чернавчицкой участковой больниц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7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щик изделий из древесин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ГрандБугСерви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ООО "ГрандБугСервис 2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87-00-59, +37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щик изделий из древесин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Паллетен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Каменица-Жировецкая. пособный рабочий 7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2-56-4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щик свинцовых аккумуляторов и батар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ООО "Аккумуляторный Альянс" 14,1 км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41-63-8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аботу по результату аттестации рабочего места принимаются только мужчины. Обучение по профессии при приеме на работу. Сменный график 3 смены. Суббота и воскресенье выходной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аварийно-восстановительных рабо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Домачево Домаче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25-37-4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ние устранения аварийных ситуаций, обслуживать насосные станции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контрольно-измерительным приборам и автоматик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Брестская область, Брестский район, Клейниковский сельсовет, 10, 2.0 км юго-западнее аг Клейники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0-99-6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контрольно-измерительным приборам и автоматик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автомобил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6км-М1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ООО "6км-М1" д. 6/1, 1,3 км южнее д. 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23-8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вредных привычек Возможно премирование по результатам работ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.00-2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автомобил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ОАО "Агро-сад Рассвет" ул.Центральная, 2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9-18-6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за проезд, ежемесячная материальная помощь на продукты питания, материальная помощь к 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автомобил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Круи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ООО "ЕвроКруиз 40 Лет Победы 1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4-89-1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обслуживание грузовых автомобилей DAF, MAN, RENAULT текущий ремонт ходовой части; знан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и обслуживанию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.00-1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на молочно - товарных комплексах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92-29-49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Брестский аграрий" д.Тельмы-1, ул.Депутатская, д.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8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37-00-04, +375 (29) 180-43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ремон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Свиноводческий комплекс Западный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88-81-0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Техническое обслуживание системы кормораздачи, системы поения, системы высокого давления и системы отопления, поддержание установленных режимов ее работы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ремон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Государственное учреждение "Брестский социальный пансионат "Прибужье" 2А, 1,4 км юго-западнее д. Вол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95-97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астное предприятие "ВамРад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д. Костычи. Брестский р-он б/н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2-21-4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нности: Монтаж, ремонт и обслуживание сантехнического оборудования. Устранение протечек, зас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.00-2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Бресттурис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филиал "Ток "Белое озеро" административный корпус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2-16-3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Свиноводческий комплекс Западный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88-81-0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Обслуживание системы водоснабжения, оборудования системы отопления, канализации; Производство профилактического и текущего ремонта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ОАО "Агро-сад Рассвет" ул.Центральная, 2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9-18-6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внешнеэкономической деятельност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Брестская область, Брестский район, Клейниковский сельсовет, 10, 2.0 км юго-западнее аг Клейники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0-99-6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организации закупо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ГУ "Домачевский социальный пансионат "Созвездие" ул.Ленина 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55-34-1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продаж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Профи-Агропарк Групп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Профи-Агропарк Групп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85-87-8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Профи-Агропарк Групп» - ведущее предприятие по реализации сельскохозяйственной техники и оборудования, запасных частей а так же средств защиты растений на территории Республики Беларусь, основанное более 19 лет назад. В настоящее время необходим высококлассный специалист для работы в Брестской области. Обязанности:​​​​​ - Реализация сельскохозяйственной техники и оборудования, а так же запасных частей на территории закреплённого региона. - Организация переговоров и презентаций реализуемой техники и оборудования. - Поддержание уже сформированных связей с клиентами, а также поиск новых. - Подготовка коммерческих предложений и договоров. - Полное сопровождение сделки и послепродажное обслуживание, решение возникающих вопросов и проблем клиентов. - Контроль дебиторской задолженности. Требования: - Аграрное или техническое образование (высшее/ среднее специальное). - Опыт активных продаж (опыт, связанный с сельскохозяйственной техникой и оборудованием) – будет для Вас преимуществом. - Хорошее знание региона! - Грамотная устная речь, умение заинтересовать клиента. - Владение техникой успешного ведения переговоров. - Обязательное наличие водительского удостоверения категории B (+ действующая мед. справка о состоянии здоровья, подтверждающая годность к управлению механическим транспортным средством)(разъездной характер работы). Компания предлагает: - Оформление согласно трудового законодательства Республики Беларусь. - Достойная высокая заработная плата. - Перспектива карьерного роста. - Дружный коллектив профессионалов. - Корпоративная мобильная связь, служебный автомобиль и ноутбук. - Обучение, как в начале, так и в процессе работы, и возможность проявить свои лучшие профессиональные качества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продаж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П "Торговый фло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Тюхиничи. д.Тюхиничи Мотыкальский с/с 67 А ,0,2 км южнее д.Тюхинич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312-65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 от 1150,00 руб на руки по итогам работ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продаж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работе с клиентам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ТЛЦ "Брест-Белтаможсервис-2"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0-99-6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чник деревообрабатывающих станк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Городник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д. Збунин. ООО "Городник" 0,4 км. западнее дер. Збунин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8-51-5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чник деревообрабатывающих станк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ГрандБугСерви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ООО "ГрандБугСервис 2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87-00-5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коль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 (г. Брест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ГУ "Центр по обеспечению деятельности бюджетных организаций Брестского района" ул. Брестская,42 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35-69-8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автотранспорта бюджетных организаций Брестского района с выполнением всех видов свароч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 (г. Брест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Брестская, 42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80) 162-35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справного состояния транс. средств и выпуск их на линию, соблюдение графика тех. обсл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-метеор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Брестоблгидром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2. филиал "Брестоблгидромет" Аэропорт Г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5-32-9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-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аг. Страдечь ул. Александрова.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-04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в соответствии с ТК РБ, соц. гарантии. Доставка транспортом предприятия. Заработная п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.00-175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Свиноводческий комплекс Западный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88-81-0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Перевозка животных и иных грузов на тракторе МТЗ 80; Контроль технического состояния транспортного средства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арший 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37-00-04, +375 (29) 180-43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Брестский аграрий" д.Тельмы-1, ул.Депутатская, д.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8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Александрова д.60 2250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мясокомби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Свиноводческий комплекс Западный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88-81-0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Уборка помещений; Сбор и вынос мусора; Мойка и дезинфекция средств убор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Белвитт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Комаровка. ООО Белвитто Брест ул. Махнович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65-04-4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Приглашаем в нашу команду на подмену отпуска Место работы: г. Брест, ул. Шевченко 122/1 Чем предстоит заниматься: - Уборка помещений (сухая/влажная) - Вынос мусора Что мы ждем от кандидата? - Ответственность - Пунктуальность - Желание работать - Любовь к чистоте Условия: - Тип занятости: Частичная занятость - Заработная плата 570.0 - График работы 5/2 - Оформление по ТК РБ (трудовой договор, договор подряда) - Полный соц. пакет. - Переработки оплачиваются, также есть варианты подработок. По всем вопросам звоните по телефону +375(29) 221-21-55 Будем рады каждому!" г. Брест, ул. Шевченко 122/1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.00-5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Белвитт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Комаровка. ООО Белвитто Брест ул. Махнович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65-04-4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Приглашаем в нашу команду уборщика помещений Место работы: г. Брест Чем предстоит заниматься? - Уборка помещений (сухая/влажная) - Вынос мусора Что мы ждем от кандидата? - Ответственность - Пунктуальность - Желание работать - Любовь к чистоте Условия: - Тип занятости: Полная - Заработная плата 1250р - График работы:2/2 - Оформление по ТК РБ (трудовой договор, договор подряда) - Полный соц. пакет. - Переработки оплачиваются, также есть варианты подработок. По всем вопросам звоните по телефону +375(29) 2212155 Будем рады каждому!"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ГУО "Средняя школа д. Остромечево" ул. Молодёжн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4-21-6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ГУО "Средняя школа д.Томашовка имени П.И.Климука" ул.Гагарина, д.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3-08-4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Магазин "Продукты" №55 ул.Центральная, 28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Брестская районная библиотечная сеть ул. Октябрьская, 63В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5-96-3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чевская горпоселковая библиоте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.50-1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Брестская районная библиотечная сеть ул.40 лет Победы, 1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5-96-3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ердякской сельской библиоте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.50-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ко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ГУО "Средняя школа д. Скоки" Мира, д. 4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89-1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вредных привыче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ГУО "Средняя школа п. Мухавец" 60 лет Октября, д. 4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удолюбие, исполнительность, опрятность, умение справляться в большим объемом работ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.00-9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8(0162) 59-15-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 ста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ерриториальный центр социального обслуживания населения Брестского района (д. Старое село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тарое Село. Отделение социальной реабилитации, абилитации инвалидов ГУ "Территориальный центр социального обслуживания населения Брестского района" ул. Мира, 2А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3-73-57, +375 (16) 255-91-5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.00-2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15-82-2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борка территории пляжа очистка установленных урн по мере их заполнения поддержание чистоты и порядка в пляжных помещениях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ГУО "Средняя школа д.Томашовка имени П.И.Климука" ул.Гагарина, д.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3-08-4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Оздоровительный центр "Энергия" РУП "Брестэнерг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Электрон" 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7-17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8.00-1364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адчик-упак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ПП «ПЛИТОЧНИК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Малые Косичи. УП Плиточник 3Б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3-20-88, +375 (29) 829-33-1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любие, желание работать. оплата сдельно-премиальная. укладка тротуарной плитки или бортов на поддоны. соцпакет. 13-я з/п. 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3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адчик-упак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Овощехранилище 1,3 км южнее д.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вдчик-упаковщик торфогрун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отделение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.Мотыкалы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0-38-7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0-38-7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Медн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ул. Республиканская д.71 22501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89-44-0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государственное учреждение образования "Средняя школа д.Вистычи" ул. Центральная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7-66-2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Большие Радван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аг. Большие Радваничи. ГУО "Средняя школа д. Большие Радваничи" Центральная, 3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9-11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а занятость на полную ставку с добавлением смежных предметов либо должностей учитель географ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ГУО "Средняя школа п. Мухавец" 60 лет Октября, д. 4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Большие Радван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аг. Большие Радваничи. ГУО "Средняя школа д. Большие Радваничи" Центральная, 3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9-11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ебных часов 10, возможно добавление часов математики до полной ставки. учитель информа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ГУО "Средняя школа п. Мухавец" 60 лет Октября, д. 4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-дефектолог (учитель-логопед, тифлопедагог, сурдопедагог, олигофренопедагог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Страдечь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ГУО "Детский сад д.Страдечь" ул. Железнодорожная,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5-31-7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Домачевская городская больница Больничная,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льдшер (заведующий Черским ФАП)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мейс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черни пионерская 1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801 (62) 519-89-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культурному обслуживанию населе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ник-оформ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5-96-3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.00-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ГУ "Домачевский социальный пансионат "Созвездие" ул.Ленина 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55-34-1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 по труду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ООО "Аккумуляторный Альянс" 14,1 км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41-63-8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функциональные обязанности: формирование и ведение штатного расписания(суммарная штатная численность 200 человек); расчет заработной платы (повременная и сдельная формы оплаты труда); поддержание в актуальном состоянии положений об оплате труда, о премировании, внесение предложений по оптимизации; разработка и проверка графиков работы (сменности), суммированный учет; контроль заполнения табелей учёта рабочего времени; подготовка приказов по премиям, доплатам, надбавкам; ведение статистической отчетности по труду; анализ показателей по труду и заработной плате; разработка и внедрение технически обоснованных норм трудовых затрат и расценок. Наши ожидания: высшее экономическое образование; опыт работы экономистом по труду от 2 лет (на производственном предприятии); отличное знание Excel и 1С 8 ЗУП, 1С 8 ДО; умение работать с большим объемом информации в режиме многозадачности; аналитический склад ума. Будет преимуществом: опыт работы в отделе кадров; знание кадрового учета и делопроизводства; знание трудового законодательства; стремление к получению новых знаний. Мы предлагаем: Работу в стабильной компании; Официальное трудоустройство; Конкурентную заработную плату; Достойный социальный пакет Возможность профессионального развития и карьерного роста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.Мотыкалы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СУП "Брестплемпредприят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Каменица-Жировецкая. Экспортно-импортный пункт 1 километр до Каменицы-Жировецкой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86-8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вредных привычек, добросовестное выполнение трудовых обязанностей, наличие мед. справки Премии, надбавки, льготы и гарантии по колдоговору! Страхование мед. расходов!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.50-18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ОАО "Молодая гвардия" ул. Пионерская, д. 1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80-43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е осуществляет подвоз работников; компенсация расходов за проживание по договорам найм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ОАО "Агро-сад Рассвет" ул.Центральная, 2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9-18-6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за проезд, компенсация за съем жилья, ежемесячная материальная помощь на продукты питан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.Мотыкалы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04-2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е находится в агрогородке Большие Мотыкалы Брестского района, работа на КЗС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астное предприятие "ВамРад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д. Костычи. Брестский р-он б/н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2-21-4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кансия: Электрик (5/2, з/п от 2200 руб. к начислению) Приглашаем опытного электрика в стабильную компанию! Чем предстоит заниматься: ● Монтаж и обслуживание электрооборудования ● Поиск и устранение неисправностей в электросетях ● Проведение профилактических осмотров ● Работа с технической документацией ● Соблюдение норм безопасности Наши требования: ● Профильное образование (электротехническое) ● Опыт работы электриком от 1 года ● Умение читать электросхемы ● Знание правил ТБ и ПУЭ ● Ответственность и аккуратность Мы предлагаем: ● График: 5/2 с 8:30 до 17:00 ● Зарплата: от 2200 руб. к начислению ● Все необходимые инструменты и материалы Готовы зажечься новой работой? Отправляйте резюме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.00-2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обмоток и изоляции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548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74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250" w:right="321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Free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Droid Sans Fallback" w:cs="FreeSans"/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20" w:leader="none"/>
        <w:tab w:val="right" w:pos="9641" w:leader="none"/>
      </w:tabs>
    </w:pPr>
    <w:rPr/>
  </w:style>
  <w:style w:type="paragraph" w:styleId="Tablenoborders">
    <w:name w:val="table_no_borders"/>
    <w:basedOn w:val="Normal"/>
    <w:qFormat/>
    <w:pPr>
      <w:ind w:left="4140" w:right="0"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rder">
    <w:name w:val="Bor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right"/>
    </w:pPr>
    <w:rPr>
      <w:b/>
      <w:b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234" w:leader="none"/>
        <w:tab w:val="right" w:pos="104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16:36Z</dcterms:created>
  <dc:creator>maxim </dc:creator>
  <dc:description/>
  <dc:language>en-US</dc:language>
  <cp:lastModifiedBy/>
  <dcterms:modified xsi:type="dcterms:W3CDTF">2023-07-20T09:53:28Z</dcterms:modified>
  <cp:revision>366</cp:revision>
  <dc:subject/>
  <dc:title/>
</cp:coreProperties>
</file>