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Брестского райисполкома (101) 05.09.2024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е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Страдечь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82-00, 59 36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дечская А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.00-10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е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чик дубления (меховое производство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ар "Черни" ул.Молодогвардейская, д.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ар "Черни" ул.Молодогвардейская, д.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ар "Черни" ул.Молодогвардейская, д.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00-31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, площадка откорм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ьная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фет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Закусочная "Гриль" ул. 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фет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Закусочная "Гриль" ул. 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фет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Закусочная "У озера" ул. 60 лет Октября,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фет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Закусочная "Гриль" ул. 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фет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Закусочная "У озера" ул. 60 лет Октября,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фет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Закусочная "У озера" ул. 60 лет Октября,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по учету материальных ценност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П "Вероземска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Заболотье. Офис 1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07-2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по учету доходов бюджета, ведение договоров аренды, арендная плата, отчет 4-арен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ГЛХУ "Брестский лесхоз" (Брестский р-н) п.Лесн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50 03 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дневная рабочая неделя. Ищем мужчин-ветеринарных враче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ьная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СД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В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 10 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 водитель автобус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Железнодорожная д.1/1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10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 91 61, 8(0162) 51 91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ул. Солнечная д.9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 31 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, спорта и туризма Брестского РИК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Государственное учреждение образования "Детский сад д. Знаменка" ул. Юбилейная, д. 13/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1-38-6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 10 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, спорта и туризма Брестского РИК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 Страдечь" ул. Железнодорожная,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1-38-6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.00-126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физиотерапев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.00-1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-нарк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.00-10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ул. Центральная д.60 22504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00-15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.00-30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.00-98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п.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71 7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и с 01.06.2024 по 31.08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.00-90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.00-12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00-1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5 17, +375 29 206 99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86-83, +375 (44) 511-01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едсправки обязательно! Трудолюбие, ответственность, отсутствие вредных привычек! Дополнительные льготы и материальные помощи по коллективному договору!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00 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на про-ве лекарственных средств не менее 2-х лет обязателен; высшее химико-технол., химико-фармацевтическое, химическое, биологическое, микробиологическое, знания в области контроля качества и деят-ти испытательных лабораторий; ответственность, исполнительность, энтузиазм заведующий лаборатории, замена отпуска по беременности и род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.00-15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остиниц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домом (дворцом) культур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м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домом (дворцом) культур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мечевский Р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аг.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Мухав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 по птицеводств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строитель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, цех убоя птицы и переработ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механизации трудоемких процесс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 квартальна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-энергет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физической реабилита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тель-форм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на работу без профессии с последующим с обучением. Сменный график 3 смены. Продолжительност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пуска по уходу за ребенком (до 25.09.2025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Железнодорожная д.1/1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00-31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Общее среднее, профессионально-техническо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.00-118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ник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.00-7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.00-7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 10 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10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 91 61, 8(0162) 51 91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0-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 химико-бактериологического анализ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00-4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ГЛХУ "Брестский лесхоз"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еднянском лесопитомнике наличие свидетельства об обучен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йщик изделий из свинцовых сплав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по специаль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по окрашиванию металлических или деревянных издел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рисы. Домачевское лесничество Брестская,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чев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 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ОМАШОВ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аг. 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-спасатель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п.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71 7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я с 15.05.2024 по 30.09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.00-92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Томашовка, гп. Домачево, аг.Знаменка, аг.Чернавчицы, д. Вельямовичи, аг.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ой установ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холодильных установ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аг.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учение, уч. Остромечево, 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.00-125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Б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82-00, 59 36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щицкая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.00-123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Тюхиничская амбулатория общей практики ул. Прям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общей практик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общей практик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- массажи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 по маркетинг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00 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методический цент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.00-9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Бар "Тельмы" ул.Зеленая, д.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Бар "Тельмы" ул.Зеленая, д.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Бар "Тельмы" ул.Зеленая, д.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ул. Центральная д.47 2250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00-2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пер. Проезжий д.8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Железнодорожная д.1/1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азчик аккумуляторных пласт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боту по результату аттестации рабочего места принимаются только мужчины. Обучение по профессии при приеме на работу. Сменный график 3 смены. Суббота и воскресенье выходно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6989, 9439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централизованного хозяйственного обслуживания филиал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еханизированного участ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бюро цеха производственно-диспетчерск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дсобных производст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7 42 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Томашов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аг.Висты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7 42 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Висты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клада грузов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аг.Знамен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Знамен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живот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сви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районный ресурсный центр информационных технологий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42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29 726 15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9.024 по 09.09.2027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00-3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пуска по уходу за ребенком (до 18.03.2027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5 82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Железнодорожная д.1/1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ул. Центральная д.47 2250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.00-71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ар "Черни" ул.Молодогвардейская, д.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10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 91 61, 8(0162) 51 91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Закусочная "Гриль" ул. 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ул. Центральная д.60 22504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, 8(0162) 25 98 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.00-33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ар "Черни" ул.Молодогвардейская, д.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Бар "Тельмы" ул.Зеленая, д.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Закусочная "Гриль" ул. 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Бар "Тельмы" ул.Зеленая, д.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Закусочная "Гриль" ул. 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, спорта и туризма Брестского РИК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Средняя школа д. Страдечь им. Н.Е. Зайца" ул. Школьн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1-38-6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ар "Черни" ул.Молодогвардейская, д.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Бар "Тельмы" ул.Зеленая, д.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смены 7 часов. Заработная плата складывается из фиксированного оклад и премии з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жбу технического обслуживания произво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есдрев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0-75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00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.48-804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7 42 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7 42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Клейн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овщик изделий из пластмасс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райагросервис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д.Ковердя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9-87-47, (8-0162) 29-86-9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часток в д.Ковердя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итель растворов и электролит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на работу без профессии с последующим с обучением. Сменный график 3 смены. Продолжительност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ликов А.А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ихалин. ул. Светлая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7 98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д. Братылово. Магазин "ТПС №51" Центральная, 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Ямно. Магазин "ТПС №14" Центральная, 5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роматова Н.У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63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7 98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Магазин "ТПС №15" Централь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Павильон №12 Луг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.00-31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(машинист) по стирке и ремонту спецодеж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Страдечь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82-00, 59 36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дечская А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00-16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00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.68-376.6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.00-6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6989, 9439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"Козлович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.00-46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секции, студии и др.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ул. Мира д.2а/1 224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отделения социальной реабилитации, абилитации инвалид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-2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00-1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Железнодорожная д.1/1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.00-70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аг.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82-00, 59 36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мечевская А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.00-10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д.Лыщ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82-00, 59 36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щицкая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.00-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82-00, 59 36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новская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.00-6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5 03, +375 29 223 70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матра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свинцовых аккумуляторов и батар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аботу по результату аттестации рабочего места принимаются только мужчины. Обучение по профессии при приеме на работу. Сменный график 3 смены.Суббота и воскресенье выходно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районный ресурсный центр информационных технологий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42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29 726 15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0.09.2024 по 09.09.2027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.00-3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п.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.00-4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работе с клиентам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есдрев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0-75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о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Брестская, 4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равного состояния транс. средств и выпуск их на линию, соблюдение графика тех. обслу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ГЛХУ "Брестский лесхоз" (Брестский р-н) аг. 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50 03 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достовер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о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20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2 54 46, 57 41 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Закусочная "Гриль" ул. 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ТП "Козловичи"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.00-86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"Козлович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.00-86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Закусочная "Гриль" ул. 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"Козлович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.00-8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.00-1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Закусочная "Гриль" ул. 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д.Теребунь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бунь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00-1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у аттестации рабочего места на работу принимаются только мужчины. Сменный график 2 смены. В 1ю смену с 8-16 часов, 2 я сменв с 16 до 00 часов. Суббота и воскресень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ТП "Козловичи"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.00-8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д.Теребунь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нь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00-1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Тельмы-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п.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п.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71 7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я с 01.06.2024 по 31.08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 пиломатериалов, деталей и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арву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Школьная д.13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585-20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5 03, +375 29 223 70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щик матрасов для последующей отгруз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отыкальская детская школа искусств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17/А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02 37, 8(033) 607009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по классу фортепиан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00-4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ул. Центральная д.47 2250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и, географ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.00-9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, спорта и туризма Брестского РИК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Средняя школа д. Страдечь им. Н.Е. Зайца" ул. Школьная, д.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1-38-6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57 66 29, 8029 798 10 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 с 01.09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 10 1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дефектолог (учитель-логопед, тифлопедагог, сурдопедагог, олигофренопедагог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 образования, спорта и туризма Брестского РИК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ГУО "Детский сад д. Страдечь" ул. Железнодорожная,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1-38-6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дефектолог (учитель-логопед, тифлопедагог, сурдопедагог, олигофренопедагог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Железнодорожная д.1/1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цев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 зуб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д.Тюхин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82-00, 59 36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хиничская А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.00-11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-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аг.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82-00, 59 36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мечевская АОП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.00-5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-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городская больница №2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82-, 59 36 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авчицкая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.00-11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овщик изделий и конструкц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роизводство строительных материалов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Трудовая д.2в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 по план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штатного расписания, составление смет, составление калькуляций по платным услугам и др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п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7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507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