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9"/>
          <w:szCs w:val="29"/>
        </w:rPr>
        <w:t>Распоряжением Брестского РИК от 26.02.2025 года № 36-р утвержден следующий состав общественно-консультативного совета по развитию предпринимательства при Брестском районном исполнительном комитете (далее - райисполком) в следующем состав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595630</wp:posOffset>
                </wp:positionV>
                <wp:extent cx="14605" cy="259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0pt;mso-wrap-distance-right:0pt;mso-wrap-distance-top:0pt;mso-wrap-distance-bottom:0pt;margin-top:-46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ragraph">
                  <wp:posOffset>-719455</wp:posOffset>
                </wp:positionV>
                <wp:extent cx="14605" cy="2860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5.25pt;mso-wrap-distance-left:0pt;mso-wrap-distance-right:0pt;mso-wrap-distance-top:0pt;mso-wrap-distance-bottom:0pt;margin-top:-56.65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245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Шлыков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Леонид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9"/>
                <w:szCs w:val="29"/>
              </w:rPr>
              <w:t>заместитель председателя Брестского райисполкома, председатель сове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Левонюк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Игорь Яро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крестьянского (фермерского) хозяйства «Берестейское», заместитель председателя совета (по согласованию);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Трифоненков Павел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9"/>
                <w:szCs w:val="29"/>
              </w:rPr>
              <w:t>директор общество с ограниченной ответственностью "ЛинкорЛогистик"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Титеева Ангели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9"/>
                <w:szCs w:val="29"/>
              </w:rPr>
              <w:t>директор частного торгового унитарного предприятия "ТианаСтор (по согласованию) ;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Мартынюк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Тимофей Фё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9"/>
                <w:szCs w:val="29"/>
              </w:rPr>
              <w:t>директор общества с ограниченной ответственностью «ДрахмаТранс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Желенговский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Васили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открытого акционерного общества «Агро-сад «Рассвет» (по согласованию);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Прибыш Владими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>
                <w:sz w:val="29"/>
                <w:szCs w:val="29"/>
                <w:lang w:val="en-US"/>
              </w:rPr>
              <w:t xml:space="preserve">  </w:t>
            </w:r>
            <w:r>
              <w:rPr>
                <w:sz w:val="29"/>
                <w:szCs w:val="29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9"/>
                <w:szCs w:val="29"/>
              </w:rPr>
              <w:t>директор общество с ограниченной ответственностью "БЕЛТЕХКОМ" (по согласованию);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Кныш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Витал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>
                <w:sz w:val="29"/>
                <w:szCs w:val="29"/>
                <w:lang w:val="en-US"/>
              </w:rPr>
              <w:t xml:space="preserve"> </w:t>
            </w:r>
          </w:p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>
                <w:sz w:val="29"/>
                <w:szCs w:val="29"/>
                <w:lang w:val="en-US"/>
              </w:rPr>
              <w:t xml:space="preserve"> </w:t>
            </w:r>
            <w:r>
              <w:rPr>
                <w:sz w:val="29"/>
                <w:szCs w:val="29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9"/>
                <w:szCs w:val="29"/>
              </w:rPr>
              <w:t>директор общества с ограниченной ответственностью «Мирана» (по согласованию);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Сушк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ей Александ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Шевчик Роман Леонид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Нелипович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анд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</w:p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-</w:t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val="en-US"/>
              </w:rPr>
              <w:t xml:space="preserve"> </w:t>
            </w:r>
            <w:r>
              <w:rPr>
                <w:sz w:val="29"/>
                <w:szCs w:val="29"/>
              </w:rPr>
              <w:t>-</w:t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  <w:p>
            <w:pPr>
              <w:pStyle w:val="Normal"/>
              <w:spacing w:before="100" w:after="10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9"/>
                <w:szCs w:val="29"/>
              </w:rPr>
              <w:t>директор частного унитарного предприятия по предоставлению услуг «Студия красоты «Клеопатра»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9"/>
                <w:szCs w:val="29"/>
              </w:rPr>
              <w:t>директор общества с ограниченной ответственностью "СпортСкул ЕвроЛэнд"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ндивидуальный предприниматель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spacing w:before="0" w:after="0"/>
        <w:ind w:right="57"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екретарь общественно-консультативного совета  по развитию предпринимательства – главный специалист отдела экономики Брестского райисполкома Куликовская Алла Павловна 21- 36- 26.</w:t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7:00Z</dcterms:created>
  <dc:creator>Admin</dc:creator>
  <dc:description/>
  <cp:keywords/>
  <dc:language>en-US</dc:language>
  <cp:lastModifiedBy>KULIKOVSKAYAALLA</cp:lastModifiedBy>
  <cp:lastPrinted>2023-02-02T11:25:00Z</cp:lastPrinted>
  <dcterms:modified xsi:type="dcterms:W3CDTF">2025-03-25T08:08:00Z</dcterms:modified>
  <cp:revision>3</cp:revision>
  <dc:subject/>
  <dc:title>О выделении денежных средств</dc:title>
</cp:coreProperties>
</file>