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1 </w:t>
      </w:r>
    </w:p>
    <w:p>
      <w:pPr>
        <w:pStyle w:val="Normal"/>
        <w:rPr/>
      </w:pPr>
      <w:r>
        <w:rPr>
          <w:sz w:val="30"/>
          <w:szCs w:val="30"/>
        </w:rPr>
        <w:t>22 апреля 202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Прибыш С.А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иглашенные:</w:t>
        <w:br/>
        <w:t>начальник отдела экономики райисполкома А.И.Гомзюк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Рассматривался </w:t>
      </w:r>
      <w:r>
        <w:rPr>
          <w:sz w:val="30"/>
          <w:szCs w:val="30"/>
        </w:rPr>
        <w:t>проект решения Брестского районного исполнительного комитета «Об ограничении времени продажи алкогольных напитков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>О старте с 1 апреля 2024 г. приема заявок на участие в</w:t>
      </w:r>
      <w:r>
        <w:rPr>
          <w:rFonts w:cs="TimesNewRomanPS-BoldMT;Times New Roman" w:ascii="TimesNewRomanPS-BoldMT;Times New Roman" w:hAnsi="TimesNewRomanPS-BoldMT;Times New Roman"/>
          <w:color w:val="000000"/>
          <w:sz w:val="30"/>
          <w:szCs w:val="3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>Национальном конкурсе «Предприниматель года».</w:t>
      </w:r>
      <w:r>
        <w:rPr>
          <w:rFonts w:cs="TimesNewRomanPS-BoldMT;Times New Roman" w:ascii="TimesNewRomanPS-BoldMT;Times New Roman" w:hAnsi="TimesNewRomanPS-BoldMT;Times New Roman"/>
          <w:color w:val="000000"/>
          <w:sz w:val="30"/>
          <w:szCs w:val="3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(А.И.Гомзюк)</w:t>
      </w:r>
    </w:p>
    <w:p>
      <w:pPr>
        <w:pStyle w:val="Normal"/>
        <w:ind w:left="567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огласовать проект решения: </w:t>
      </w:r>
      <w:r>
        <w:rPr>
          <w:sz w:val="30"/>
          <w:szCs w:val="30"/>
        </w:rPr>
        <w:t>Брестского районного исполнительного комитета «Об ограничении времени продажи алкогольных напитков»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Принять к сведению информацию А.И.Гомзюк (начальник  отдела экономики райисполкома) о старте</w:t>
        <w:br/>
        <w:t>с 1 апреля 2024 г. приема заявок на участие в Национальном конкурсе</w:t>
        <w:br/>
        <w:t>«Предприниматель года». Членам районного совета принять активное участие в Национальном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 </w:t>
      </w:r>
    </w:p>
    <w:p>
      <w:pPr>
        <w:pStyle w:val="Normal"/>
        <w:rPr/>
      </w:pPr>
      <w:r>
        <w:rPr>
          <w:sz w:val="30"/>
          <w:szCs w:val="30"/>
        </w:rPr>
        <w:t>07 июня 202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: Шлыков Леонид Иванович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Прибыш С.А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иглашенные:</w:t>
        <w:br/>
        <w:t>начальник отдела экономики райисполкома А.И.Гомзюк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sz w:val="30"/>
          <w:szCs w:val="30"/>
        </w:rPr>
        <w:t>проекта решения Брестского районного Совета депутатов «О ставках земельного налога и налога на недвижимость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sz w:val="30"/>
          <w:szCs w:val="30"/>
        </w:rPr>
        <w:t>проекта решения Брестского районного исполнительного комитета «Об установлении результатов кадастровой оценки земель, земельных участков Брестского района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Обсуждение вопросов, рассмотренных н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 xml:space="preserve">рабочей встрече, состоявшейся 5 июня 2024, с </w:t>
      </w:r>
      <w:r>
        <w:rPr>
          <w:color w:val="000000"/>
          <w:sz w:val="30"/>
          <w:szCs w:val="30"/>
        </w:rPr>
        <w:t>заместителем Министра экономики Республики Беларусь п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 xml:space="preserve">о вопросам новаций Закона Республики Беларусь от 22 апреля2024г. № 365-З «Об изменении законов по вопросам предпринимательской деятельности», а также новых форм финансовой поддержки </w:t>
      </w:r>
      <w:r>
        <w:rPr>
          <w:color w:val="000000"/>
          <w:sz w:val="30"/>
          <w:szCs w:val="30"/>
        </w:rPr>
        <w:t>Белорусского фонда финансовой поддержки</w:t>
        <w:br/>
        <w:t xml:space="preserve">предпринимателей.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(А.И.Гомзюк)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 xml:space="preserve">Согласовать проект решения </w:t>
      </w:r>
      <w:r>
        <w:rPr>
          <w:sz w:val="30"/>
          <w:szCs w:val="30"/>
        </w:rPr>
        <w:t>Брестского районного Совета депутатов «О ставках земельного налога и налога на недвижимо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овать проект решения </w:t>
      </w:r>
      <w:r>
        <w:rPr>
          <w:sz w:val="30"/>
          <w:szCs w:val="30"/>
        </w:rPr>
        <w:t>Брестского районного исполнительного комитета «Об установлении результатов кадастровой оценки земель, земельных участков Брестского район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3. Принять к сведению информацию А.И.Гомзюк (начальник  отдела экономики райисполкома) рассмотренную н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 xml:space="preserve">рабочей встрече с </w:t>
      </w:r>
      <w:r>
        <w:rPr>
          <w:color w:val="000000"/>
          <w:sz w:val="30"/>
          <w:szCs w:val="30"/>
        </w:rPr>
        <w:t>заместителем Министра экономик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6 сентября 202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п</w:t>
      </w:r>
      <w:r>
        <w:rPr>
          <w:sz w:val="28"/>
          <w:szCs w:val="28"/>
        </w:rPr>
        <w:t>редседатель совета: Шлыков Леонид Иванович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Прибыш С.А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иглашенные:</w:t>
        <w:br/>
        <w:t>начальник отдела экономики райисполкома А.И.Гомзюк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sz w:val="28"/>
          <w:szCs w:val="28"/>
        </w:rPr>
        <w:t>Рассмотрение Указа президента Республики Беларусь  от 21 августа 2024 г. № 328 и Постановления Совета Министров Республики Беларусь                            от 30.08.2024 № 637 «Об изменении Постановления Совета Министров Республики Беларусь от 28 июня 2024 г. № 456» и от 28 июня 2024 г. № 457»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Принять к сведению информацию А.И.Гомзюк (начальник  отдела экономики райисполкома) рассмотренную н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>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ноября 202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станционного заседания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по развитию 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п</w:t>
      </w:r>
      <w:r>
        <w:rPr>
          <w:sz w:val="28"/>
          <w:szCs w:val="28"/>
        </w:rPr>
        <w:t>редседатель совета: Шлыков Леонид Иванович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Прибыш С.А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Заседание районного совета по развитию предпринимательства проводилось путем заочного голосования </w:t>
      </w:r>
      <w:r>
        <w:rPr>
          <w:sz w:val="28"/>
          <w:szCs w:val="28"/>
        </w:rPr>
        <w:t>посредством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нджера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sz w:val="30"/>
          <w:szCs w:val="30"/>
        </w:rPr>
        <w:t>проекта решения Брестского районного Совета депутатов «О ставках земельного налога и налога на недвижимость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sz w:val="30"/>
          <w:szCs w:val="30"/>
        </w:rPr>
        <w:t>проекта решения Брестского районного Совета депутатов «О предоставлении льгот».</w:t>
      </w:r>
    </w:p>
    <w:p>
      <w:pPr>
        <w:pStyle w:val="Normal"/>
        <w:ind w:left="567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 xml:space="preserve">Согласовать проект решения </w:t>
      </w:r>
      <w:r>
        <w:rPr>
          <w:sz w:val="30"/>
          <w:szCs w:val="30"/>
        </w:rPr>
        <w:t>Брестского районного Совета депутатов «О ставках земельного налога и налога на недвижимост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огласовать проект решения </w:t>
      </w:r>
      <w:r>
        <w:rPr>
          <w:sz w:val="30"/>
          <w:szCs w:val="30"/>
        </w:rPr>
        <w:t>Брестского районного Совета депутатов «О предоставлении льг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 декабря 202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станционного заседания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по развитию предпринима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п</w:t>
      </w:r>
      <w:r>
        <w:rPr>
          <w:sz w:val="28"/>
          <w:szCs w:val="28"/>
        </w:rPr>
        <w:t>редседатель совета: Шлыков Леонид Иванович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Члены совета: Матузко А.Н.; Ряпухин О.Н.; Корпач В. Н.; Левонюк И.Я.; Желенговский В.П.; Прибыш С.А.; Кныщ В.В.; Сушко А.А.;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Заседание районного совета по развитию предпринимательства проводилось путем заочного голосования </w:t>
      </w:r>
      <w:r>
        <w:rPr>
          <w:sz w:val="28"/>
          <w:szCs w:val="28"/>
        </w:rPr>
        <w:t>посредством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нджера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. Проекты решений направлены членам Совета в электронном виде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sz w:val="30"/>
          <w:szCs w:val="30"/>
        </w:rPr>
        <w:t>проекта решения Брестского районного Совета депутатов «Об установлении на территории Брестского района местных налога и сборов, введении их в действие».</w:t>
      </w:r>
    </w:p>
    <w:p>
      <w:pPr>
        <w:pStyle w:val="Normal"/>
        <w:ind w:left="567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огласовать проект решения </w:t>
      </w:r>
      <w:r>
        <w:rPr>
          <w:sz w:val="30"/>
          <w:szCs w:val="30"/>
        </w:rPr>
        <w:t>Брестского районного Совета депутатов «Об установлении на территории Брестского района местных налога и сборов, введении их в действие».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 «против» - нет;  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8:00Z</dcterms:created>
  <dc:creator>Admin</dc:creator>
  <dc:description/>
  <cp:keywords/>
  <dc:language>en-US</dc:language>
  <cp:lastModifiedBy>user</cp:lastModifiedBy>
  <cp:lastPrinted>2024-05-03T15:40:00Z</cp:lastPrinted>
  <dcterms:modified xsi:type="dcterms:W3CDTF">2025-01-08T06:42:00Z</dcterms:modified>
  <cp:revision>7</cp:revision>
  <dc:subject/>
  <dc:title>О выделении денежных средств</dc:title>
</cp:coreProperties>
</file>