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595630</wp:posOffset>
                </wp:positionV>
                <wp:extent cx="14605" cy="259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0pt;mso-wrap-distance-right:0pt;mso-wrap-distance-top:0pt;mso-wrap-distance-bottom:0pt;margin-top:-46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-719455</wp:posOffset>
                </wp:positionV>
                <wp:extent cx="14605" cy="2860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5.25pt;mso-wrap-distance-left:0pt;mso-wrap-distance-right:0pt;mso-wrap-distance-top:0pt;mso-wrap-distance-bottom:0pt;margin-top:-56.6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-595630</wp:posOffset>
                </wp:positionV>
                <wp:extent cx="14605" cy="2590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0pt;mso-wrap-distance-right:0pt;mso-wrap-distance-top:0pt;mso-wrap-distance-bottom:0pt;margin-top:-46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4840</wp:posOffset>
                </wp:positionH>
                <wp:positionV relativeFrom="paragraph">
                  <wp:posOffset>-719455</wp:posOffset>
                </wp:positionV>
                <wp:extent cx="14605" cy="2590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0pt;mso-wrap-distance-right:0pt;mso-wrap-distance-top:0pt;mso-wrap-distance-bottom:0pt;margin-top:-56.65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РОТОКОЛ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СОВЕТА ПО РАЗВИТИЮ ПРЕДПРИНИМАТЕЛЬСТВА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 августа 2025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истанционного заседания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по развитию предприниматель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  <w:r>
        <w:rPr>
          <w:sz w:val="30"/>
          <w:szCs w:val="30"/>
        </w:rPr>
        <w:t>председатель совета: Шлыков Леонид Иванович</w:t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</w:rPr>
      </w:pPr>
      <w:r>
        <w:rPr>
          <w:sz w:val="30"/>
          <w:szCs w:val="30"/>
        </w:rPr>
        <w:t>Члены совета: Левонюк И.Я.;  Титеева А.М.; Трифоненко П.О.;                Шевчик Р.Л.; Прибыш В.А.; Кныщ В.В.; Сушко А.А.; Нелипович А.А.</w:t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Заседание районного совета по развитию предпринимательства проводилось путем заочного голосования </w:t>
      </w:r>
      <w:r>
        <w:rPr>
          <w:sz w:val="30"/>
          <w:szCs w:val="30"/>
        </w:rPr>
        <w:t>посредством ме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енджера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. Проекты решений направлены членам Совета в электронном виде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стка: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проекта решения Брестского районного Совета депутатов «Об установлении результатов кадастровой оценки земель, земельный участков Брестского района».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ИЛИ:</w:t>
      </w:r>
    </w:p>
    <w:p>
      <w:pPr>
        <w:pStyle w:val="Normal"/>
        <w:ind w:left="567" w:hanging="0"/>
        <w:jc w:val="both"/>
        <w:rPr/>
      </w:pPr>
      <w:r>
        <w:rPr>
          <w:sz w:val="30"/>
          <w:szCs w:val="30"/>
        </w:rPr>
        <w:t>Согласовать проект решения Брестского районного Совета депутатов «Об установлении результатов кадастровой оценки земель, земельный участков Брест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Голосовали: «за» - 8 человек; «против» - нет;  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Л.И.Шл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0:00Z</dcterms:created>
  <dc:creator>Admin</dc:creator>
  <dc:description/>
  <cp:keywords/>
  <dc:language>en-US</dc:language>
  <cp:lastModifiedBy>KULIKOVSKAYAALLA</cp:lastModifiedBy>
  <cp:lastPrinted>2025-09-25T09:24:00Z</cp:lastPrinted>
  <dcterms:modified xsi:type="dcterms:W3CDTF">2025-09-25T06:30:00Z</dcterms:modified>
  <cp:revision>2</cp:revision>
  <dc:subject/>
  <dc:title>О выделении денежных средств</dc:title>
</cp:coreProperties>
</file>