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4840</wp:posOffset>
                </wp:positionH>
                <wp:positionV relativeFrom="paragraph">
                  <wp:posOffset>-719455</wp:posOffset>
                </wp:positionV>
                <wp:extent cx="14605" cy="259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4pt;mso-wrap-distance-left:0pt;mso-wrap-distance-right:0pt;mso-wrap-distance-top:0pt;mso-wrap-distance-bottom:0pt;margin-top:-56.65pt;mso-position-vertical-relative:text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  <w:t>ПРОТОКОЛ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СОВЕТА ПО РАЗВИТИЮ ПРЕДПРИНИМАТЕЛЬСТВА 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ПРИ БРЕСТСКОМ РАЙОННОМ ИСПОЛНИТЕЛЬНОМ КОМИТЕТЕ</w:t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 апреля 2025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седания райо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та по развитию предприниматель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исутствовали: </w:t>
      </w:r>
      <w:r>
        <w:rPr>
          <w:sz w:val="30"/>
          <w:szCs w:val="30"/>
        </w:rPr>
        <w:t>п</w:t>
      </w:r>
      <w:r>
        <w:rPr>
          <w:sz w:val="28"/>
          <w:szCs w:val="28"/>
        </w:rPr>
        <w:t>редседатель совета: Шлыков Леонид Иванович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лены совета: Левонюк И.Я.;  Желенговский В.П.; Прибыш В.А.; Сушко А.А.; Титеева А.М.; Трифоненко П.О.; Шевчик Р.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липович А.А.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и крупных субъектов хозяйствования бизнес сообщества район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Выступающие:</w:t>
        <w:br/>
      </w:r>
      <w:r>
        <w:rPr>
          <w:sz w:val="30"/>
          <w:szCs w:val="30"/>
        </w:rPr>
        <w:t xml:space="preserve">депутат Палаты представителей Национального собрания VIII созыва Крупенькин А.К.,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начальник отдела экономики райисполкома А.И.Гомзюк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вестк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/>
          <w:sz w:val="30"/>
          <w:szCs w:val="30"/>
        </w:rPr>
        <w:t xml:space="preserve"> </w:t>
      </w:r>
      <w:r>
        <w:rPr>
          <w:sz w:val="28"/>
          <w:szCs w:val="28"/>
        </w:rPr>
        <w:t xml:space="preserve">Рассмотрение структуры проекта нормативного правового акта Главы государства по вопросам совершенствования деловой среды и предложения по наполнению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данного документа конкретны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Проработка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30"/>
          <w:szCs w:val="30"/>
        </w:rPr>
        <w:t xml:space="preserve">проблемных вопросов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ведения</w:t>
        <w:br/>
        <w:t>бизнеса (</w:t>
      </w:r>
      <w:r>
        <w:rPr>
          <w:sz w:val="30"/>
          <w:szCs w:val="30"/>
        </w:rPr>
        <w:t xml:space="preserve">исключения излишних и актуализации необходимых требований </w:t>
        <w:br/>
        <w:t>и ограничений в сфере регулирования хозяйственной деятельности, декриминализации экономических рисков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)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отмечен низкий уровень сопровождения производственных процессов. Отсутствуют структуры, способные оказать содействие субъектам хозяйствования, в выработке подходов в производительности труда, оптимальных решений при организации производства. Центрами стандартизации и метрологии и сертификации для субъектов хозяйствования разрабатываются сертификаты по отдельным направления (менеджмент, охрана труда и т. д.), в тоже время их внедрение и сопровождение на производстве остаются без внимания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редложение</w:t>
      </w:r>
      <w:r>
        <w:rPr>
          <w:sz w:val="30"/>
          <w:szCs w:val="30"/>
        </w:rPr>
        <w:t xml:space="preserve">: </w:t>
      </w:r>
      <w:r>
        <w:rPr>
          <w:i/>
          <w:sz w:val="30"/>
          <w:szCs w:val="30"/>
        </w:rPr>
        <w:t xml:space="preserve">рассмотреть вопрос создания государственной структуры, по аналогии РФ, основной направленностью которой будет сопровождение внедряемых сертификатов, корректировка процессов внутри предприятия, что будет способствовать повышении качества товаров и услуг и эффективности работы предприят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 в период становления нового предприятия (до 3 лет с момента регистрации) у субъекта возникают определенные проблемы с наращиванием оборотных средств. Законодательством четко определены сроки по уплате обязательных платежей во внебюджетные фонды (ФСЗН, «Белгосстрах» и т.д.). Штрафные санкции, в частности арест расчетных счетов предприятия при неуплате вышеуказанных обязательных платежей, останавливают деятельность предприятия как таковое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редложение: ввести на законодательном уровне послабление для вновь созданных предприятий (до 3 лет) с возможностью отсрочки платежей на разумный срок. Это позволит предприятию снизить риски неуплаты других обязательных выплат и платежей (ЗП, коммунальные платежи и т.д.)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) при переходе с ИП на юридическое лицо в рамках Закона Республики Беларусь от 22.04.2024 № 365-З «Об изменении законов по вопросам предпринимательской деятельности», при необходимой смене УНП транспортные организации столкнулись с рядом проблем, не оговоренных ранее при согласовании законопроекта. Так, в рамках перехода необходимо было на платной основе менять все страховые свидетельства (на автомобиль и водителя), техосмотр на грузовые автомобили, переоформление автомобилей в ГАИ (лицензии Минтранса бесплатно, а в ГАИ платно) и ряд других документов, связанных с международными перевозкам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30"/>
          <w:szCs w:val="30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РЕШИЛИ: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1.Принять к сведению рассмотренную на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30"/>
          <w:szCs w:val="30"/>
        </w:rPr>
        <w:t xml:space="preserve">заседании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информацию </w:t>
      </w:r>
      <w:r>
        <w:rPr>
          <w:sz w:val="30"/>
          <w:szCs w:val="30"/>
        </w:rPr>
        <w:t xml:space="preserve">депутата Палаты представителей Национального собрания VIII созыва Крупенькина А.К. и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начальника отдела экономики райисполкома А.И.Гомзюк. </w:t>
      </w:r>
    </w:p>
    <w:p>
      <w:pPr>
        <w:pStyle w:val="Normal"/>
        <w:ind w:firstLine="72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2. Поступившие предложения по обновлению Директивы № 4 будут обобщены депутатом и направлены для дальнейшего изучения и проработки в профильную комиссию Палаты предста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овета                                                           Л.И.Шлы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 совета                                                                 А.П.Куликовская</w:t>
      </w:r>
    </w:p>
    <w:p>
      <w:pPr>
        <w:pStyle w:val="Normal"/>
        <w:spacing w:before="0" w:after="0"/>
        <w:ind w:firstLine="708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38:00Z</dcterms:created>
  <dc:creator>Admin</dc:creator>
  <dc:description/>
  <cp:keywords/>
  <dc:language>en-US</dc:language>
  <cp:lastModifiedBy>user</cp:lastModifiedBy>
  <cp:lastPrinted>2025-05-15T08:55:00Z</cp:lastPrinted>
  <dcterms:modified xsi:type="dcterms:W3CDTF">2025-05-15T06:40:00Z</dcterms:modified>
  <cp:revision>7</cp:revision>
  <dc:subject/>
  <dc:title>О выделении денежных средств</dc:title>
</cp:coreProperties>
</file>