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30" w:leader="none"/>
          <w:tab w:val="left" w:pos="11340" w:leader="none"/>
        </w:tabs>
        <w:autoSpaceDE w:val="false"/>
        <w:spacing w:lineRule="exact" w:line="280" w:before="0" w:after="0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Решение Брестского районного исполнительного комитета</w:t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11340" w:leader="none"/>
        </w:tabs>
        <w:autoSpaceDE w:val="false"/>
        <w:spacing w:lineRule="exact" w:line="280" w:before="0" w:after="0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от 31.12.2024г. № 2532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exact" w:line="280" w:before="0" w:after="0"/>
        <w:ind w:right="2335" w:hanging="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exact" w:line="280" w:before="0" w:after="0"/>
        <w:ind w:right="2335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exact" w:line="280" w:before="0" w:after="0"/>
        <w:ind w:right="2335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перечне принимающих организаций, объектов, видов работ и количества рабочих мест для участников студенческих отрядов в 2025 году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spacing w:lineRule="exact" w:line="280" w:before="0" w:after="0"/>
        <w:ind w:right="2335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 «Об организации деятельности студенческих отрядов на территории Республики Беларусь», Брест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перечень принимающих организаций, объектов, видов работ и количество рабочих мест для участников студенческих отрядов в 2025 году, согласно приложению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щих организаций, объектов, видов работ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количества рабочих мест для участников</w:t>
      </w:r>
    </w:p>
    <w:p>
      <w:pPr>
        <w:pStyle w:val="Normal"/>
        <w:spacing w:lineRule="exact" w:line="280"/>
        <w:rPr/>
      </w:pPr>
      <w:r>
        <w:rPr/>
        <w:t>студенческих отрядов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4"/>
        <w:gridCol w:w="2113"/>
        <w:gridCol w:w="1505"/>
        <w:gridCol w:w="1754"/>
        <w:gridCol w:w="1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объекта и место выполнения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инимающая организ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аемые 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аемое количество участников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ды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ля ОАО «Племзавод Мухавец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Племзавод Мухавец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довая прополка раст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ля ОАО «СГЦ «Запад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«СГЦ «Западны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авгу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довая прополка озимых и яровых культу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оля и с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Остромечев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Остромечев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ок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довая прополка растений, уборка урож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ля ОАО «За мир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За мир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ию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довая прополка раст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оля и теп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ТК Бересть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«ТК Бересть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авгу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дсобные работы на период уборки зернов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Брестский аграр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Брестский аграр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ию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дсобные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итомники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ЛУ «Брестский лесхоз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ЛУ «Брестский лесхо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-авгу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ополка раст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ерносклад «Козлович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Агро-сад Расв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ль-авгу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дсобные работы на период уборки зернов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ля ОАО «Молодая гвард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Молодая гвард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ополка зерновых культу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АЗС ОАО «Дубравушка-Агр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филиал «Комаровка Агро» ОАО «Батч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юль-ию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дсобные работы на период уборки зернов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Чернавчиц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АО «Чернавчиц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ктябрь-но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краска за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едполагаемое количество участников студенческих отрядов может изменяться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6:00Z</dcterms:created>
  <dc:creator>Пашкевич Анна Александровна</dc:creator>
  <dc:description/>
  <cp:keywords/>
  <dc:language>en-US</dc:language>
  <cp:lastModifiedBy>user</cp:lastModifiedBy>
  <cp:lastPrinted>2023-12-27T14:40:00Z</cp:lastPrinted>
  <dcterms:modified xsi:type="dcterms:W3CDTF">2025-01-11T08:38:00Z</dcterms:modified>
  <cp:revision>23</cp:revision>
  <dc:subject/>
  <dc:title>О   совершенствовании работы</dc:title>
</cp:coreProperties>
</file>