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дрения системы государственных социальных стандартов</w:t>
      </w:r>
    </w:p>
    <w:p>
      <w:pPr>
        <w:pStyle w:val="Normal"/>
        <w:ind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служиванию населения в Брестском районе</w:t>
      </w:r>
    </w:p>
    <w:p>
      <w:pPr>
        <w:pStyle w:val="Normal"/>
        <w:ind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состоянию на 01.0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4)</w:t>
      </w:r>
    </w:p>
    <w:p>
      <w:pPr>
        <w:pStyle w:val="Normal"/>
        <w:ind w:right="-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"/>
        <w:gridCol w:w="6"/>
        <w:gridCol w:w="19"/>
        <w:gridCol w:w="3630"/>
        <w:gridCol w:w="2933"/>
        <w:gridCol w:w="19"/>
        <w:gridCol w:w="28"/>
        <w:gridCol w:w="2885"/>
        <w:gridCol w:w="6"/>
        <w:gridCol w:w="19"/>
        <w:gridCol w:w="26"/>
        <w:gridCol w:w="3258"/>
        <w:gridCol w:w="15"/>
        <w:gridCol w:w="26"/>
        <w:gridCol w:w="6"/>
        <w:gridCol w:w="2227"/>
        <w:gridCol w:w="129"/>
      </w:tblGrid>
      <w:tr>
        <w:trPr>
          <w:trHeight w:val="28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96"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го стандарта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обслуживания согласно: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выполнение по состоянию на 01.01.2024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внедрение</w:t>
            </w:r>
          </w:p>
        </w:tc>
      </w:tr>
      <w:tr>
        <w:trPr>
          <w:trHeight w:val="13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 Совета Министров Республики Беларусь от 30 мая 2003 г. №724 (с изменениями и дополнениями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шение Брестского облисполкома от 25.03.2021 №179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жилищно-коммунального хозяйств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оступ к централизованным системам водоснабжения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ах и городских поселка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%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«Брестское ЖКХ»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грогородках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6%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опления жилых помещени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°C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4"/>
                <w:szCs w:val="24"/>
              </w:rPr>
              <w:t>не менее 18°C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Норматив температуры горячей вод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°C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4"/>
                <w:szCs w:val="24"/>
              </w:rPr>
              <w:t>не менее 50°C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4"/>
                <w:szCs w:val="24"/>
              </w:rPr>
              <w:t>Норматив подачи горячей вод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ежедневно, до 2025 года в исключительных случаях с учетом имеющихся финансово-технических возможностей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5" w:hanging="0"/>
              <w:jc w:val="center"/>
              <w:rPr/>
            </w:pPr>
            <w:r>
              <w:rPr>
                <w:sz w:val="24"/>
                <w:szCs w:val="24"/>
              </w:rPr>
              <w:t>ежедневно, до 2025 года в исключительных случаях с учетом имеющихся финансово-технических возможностей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отопительный период  не менее 2 раз в неделю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85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85 %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,5 %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рестэнерго» Брестский сельский РЭС; председатели сельисполком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4"/>
                <w:szCs w:val="24"/>
              </w:rPr>
              <w:t>Удельный вес улиц с усовершенствованным покрытие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60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60 %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12 %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ское ДРСУ № 138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 № 21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Наличие общественных уборных в городах и городских поселка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 1 тыс. челове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 1 тыс. челове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«Брестское ЖКХ» 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бра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4"/>
                <w:szCs w:val="24"/>
              </w:rPr>
              <w:t xml:space="preserve">Норматив обеспеченности детей раннего и дошкольного возраста местами в учреждениях образования, иных учреждениях образования,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4"/>
                <w:szCs w:val="24"/>
              </w:rPr>
              <w:t>113,2 %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на одного воспитанника в учреждениях, дошкольного образования, специальных яслях-садах, специальных детских сада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2 200 руб. в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2 200 руб. в год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76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бюджетной обеспеченности расходов на обучение одного учащегося в учреждениях общего среднего образования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не менее 1 700 руб. в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не менее 1 700 руб. в го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4,42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120 руб. в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4"/>
                <w:szCs w:val="24"/>
              </w:rPr>
              <w:t>не менее 120 руб. в год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7</w:t>
            </w:r>
          </w:p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8 кв. метров на 1 учащегося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4"/>
                <w:szCs w:val="24"/>
              </w:rPr>
              <w:t>8 кв. метров на 1 учащегос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/>
            </w:pPr>
            <w:r>
              <w:rPr>
                <w:sz w:val="24"/>
                <w:szCs w:val="24"/>
              </w:rPr>
              <w:t>13,62 кв. метра на</w:t>
            </w:r>
          </w:p>
          <w:p>
            <w:pPr>
              <w:pStyle w:val="Normal"/>
              <w:ind w:left="-110" w:right="-44" w:hanging="0"/>
              <w:jc w:val="center"/>
              <w:rPr/>
            </w:pPr>
            <w:r>
              <w:rPr>
                <w:sz w:val="24"/>
                <w:szCs w:val="24"/>
              </w:rPr>
              <w:t>1 учащегося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ind w:left="384" w:right="197" w:hanging="0"/>
              <w:rPr/>
            </w:pPr>
            <w:r>
              <w:rPr>
                <w:sz w:val="24"/>
                <w:szCs w:val="24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ind w:left="384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4" w:right="-156" w:hanging="0"/>
              <w:rPr/>
            </w:pPr>
            <w:r>
              <w:rPr>
                <w:sz w:val="24"/>
                <w:szCs w:val="24"/>
              </w:rPr>
              <w:t>зданиями спортивного назнач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1,62 кв. метра на 1 учащего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0,5 кв. метра на 1 учащегося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1,62 кв. метра на 1 учащего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в. метра на 1 учащего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33,0 кв. метра на 1 учащегося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1,0 кв. метра на 1 учащегося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1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1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компьютер на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27 учащихся</w:t>
            </w:r>
          </w:p>
          <w:p>
            <w:pPr>
              <w:pStyle w:val="Normal"/>
              <w:ind w:left="-110"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культур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на культуру в расчете на одного человека 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>
                <w:sz w:val="24"/>
                <w:szCs w:val="24"/>
              </w:rPr>
              <w:t xml:space="preserve">1,5 базовой величины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>
                <w:sz w:val="24"/>
                <w:szCs w:val="24"/>
              </w:rPr>
              <w:t xml:space="preserve">2,6 базовой величины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2,8 базовой величины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райисполкома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ков: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культуры, предоставляющими услуги клубов и библиотек 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оказу фильмов с использованием стационарной 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о передвижной установки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луба и библиотеки или организации культуры смешанного типа,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луба и библиотеки или организации культуры смешанного типа,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библиотек, 15 учреждений клубного типа на 13 агорогородков)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сектор культуры райисполкома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инозала, оснащенного цифровым оборудованием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―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―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вяз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довлетворения заявления на установку телефона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Брестский узел электросвязи филиала РУП «Белтелеком»             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оказания услуг широкополосного доступа в сети Интернет 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населенном пункте с населением более 300 жителей и боле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населенном пункте с населением более 300 жителей и боле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телефонизации 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здравоохранения, в том числе в агрогородках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оставки почты:</w:t>
            </w:r>
          </w:p>
          <w:p>
            <w:pPr>
              <w:pStyle w:val="Normal"/>
              <w:ind w:left="38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, в том числе в агрогородка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, не менее 5 дней в неделю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, не менее 5 дней в неделю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>Брестский филиал РУП «Белпочта»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транспорт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наличия пассажирских терминалов для обслуживания пассажиров автобусных маршрутов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ассажирских терминала на один район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ассажирских терминала на один район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центров сельсоветов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ков с численностью населения более 1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100 % при обязательном выполнении не менее 16 рейсов в неделю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100% при обязательном выполнении не менее 16 рейсов в неделю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: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 до 50 человек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100 % при обязательном выполнении не менее 4 рейсов в неделю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100 % при обязательном выполнении не менее 4 рейсов в неделю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ind w:left="23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человек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с обязательным выполнением не менее 8 рейсов в неделю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 обязательным выполнением не менее 8 рейсов в неделю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.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3" w:hanging="0"/>
              <w:rPr/>
            </w:pPr>
            <w:r>
              <w:rPr>
                <w:sz w:val="24"/>
                <w:szCs w:val="24"/>
              </w:rPr>
              <w:t>Норматив обслуживания населения в рамках городских перевозок для городов и городских поселков с численностью: 10 до 30 тыс. чел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1 автобус на 8 тыс. челове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на 8 тыс. человек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райисполком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служивания населения на маршрутах междугородных</w:t>
            </w:r>
          </w:p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ежедневно 1 оборот (2 рейса) между районом и областным центром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ежедневно 1 оборот (2 рейса) между районом и областным центром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го обслуживания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 на</w:t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й 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 на</w:t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й район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ind w:left="-5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проживающего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на одного проживающего с част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 метров</w:t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 метр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 метров</w:t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 метров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бюджетной обеспеченности расходов на здравоохранение в расчете на 1 жител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ах, установленных законом о республиканском бюджете на очередной финансовый го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sz w:val="24"/>
                <w:szCs w:val="24"/>
              </w:rPr>
              <w:t xml:space="preserve">в размерах, установленных решением Брестского областного Совета депутатов об областном бюджете на очередной финансовый год: </w:t>
            </w:r>
          </w:p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8 руб.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28 руб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Брестская центральная поликлиника»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врачами общей практики, участковыми врачами (терапевтами и педиатрами суммарн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1 врач на 1,3 тыс. жителей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4"/>
                <w:szCs w:val="24"/>
              </w:rPr>
              <w:t>1 врач на 1,3 тыс. жителей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211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жителей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Брестская центральная поликлиника»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09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23"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-педиатрами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 общей практики, ведущими смешенный прием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 общей практики, ведущими прием взрослого населения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0,8 тыс. детского населения</w:t>
            </w:r>
          </w:p>
          <w:p>
            <w:pPr>
              <w:pStyle w:val="Normal"/>
              <w:spacing w:lineRule="exact" w:line="180"/>
              <w:ind w:left="11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взрослого и детского населения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0,8 тыс. детского населения</w:t>
            </w:r>
          </w:p>
          <w:p>
            <w:pPr>
              <w:pStyle w:val="Normal"/>
              <w:spacing w:lineRule="exact" w:line="18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</w:t>
            </w:r>
          </w:p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 и детского населения</w:t>
            </w:r>
          </w:p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врач на 0,764 тыс. детского населения</w:t>
            </w:r>
          </w:p>
          <w:p>
            <w:pPr>
              <w:pStyle w:val="Normal"/>
              <w:spacing w:lineRule="exact" w:line="180"/>
              <w:ind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на 1,169 тыс. </w:t>
            </w:r>
            <w:r>
              <w:rPr>
                <w:sz w:val="24"/>
                <w:szCs w:val="24"/>
              </w:rPr>
              <w:t>взрослого и детского населения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1 врач на 1,463 тыс. взрослого населения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: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ми в больничных организациях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9 коек на 1 тыс. жителе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9 коек на 1 тыс. жителей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ойки на 1 тыс. жителей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яется с учетом коек городских и областных учреждений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ми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тека на 8 тыс. жителе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тека на 8 тыс. жителей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1 аптека на 2,830 тыс. жителей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ми скорой медицинской помощ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игады скорой медицинской помощи в районах с населением свыше 35 тыс. жителей и дополнительно 1 бригада на каждые 12 тыс. жителей сверх 35 тыс. жителе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игады скорой медицинской помощи в районах с населением свыше 35 тыс. жителей и дополнительно 1 бригада на каждые 12 тыс. жителей сверх 35 тыс. жителей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ми автомобилями: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й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х больниц с коечным фондом: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оек и менее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ко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иальный автомобиль «медицинская помощь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иальный автомобиль «медицинская помощь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ециальных автомобиля «медицинская помощь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иальный автомобиль «медицинская помощь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иальный автомобиль «медицинская помощь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ециальных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я «медицинская помощь»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Брестская центральная поликлиника»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торговли, общественного питания и бытового обслужива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4"/>
                <w:szCs w:val="24"/>
              </w:rPr>
              <w:t>Норматив минимальной обеспеченности населения</w:t>
            </w:r>
            <w:r>
              <w:rPr>
                <w:color w:val="000000"/>
                <w:sz w:val="24"/>
                <w:szCs w:val="24"/>
              </w:rPr>
              <w:t xml:space="preserve"> торговой площадью: </w:t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color w:val="000000"/>
                <w:sz w:val="24"/>
                <w:szCs w:val="24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 человек</w:t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человек (не менее одного магазина или павильон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кв. метров на 1 тыс, человек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кв. м на 1 тыс. человек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22 кв. м на 1 тыс. человек</w:t>
            </w:r>
          </w:p>
          <w:p>
            <w:pPr>
              <w:pStyle w:val="Normal"/>
              <w:ind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яется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. Бердичи и д. Борисы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рогородках с численностью населения: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овек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 челов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еста на 1 тыс. человек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объекта общественного питани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еста на 1 тыс. человек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объекта общественного питан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 населения в сельской местности бытовыми услуга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ПП ЖКХ «Брестское ЖКХ» </w:t>
            </w:r>
          </w:p>
          <w:p>
            <w:pPr>
              <w:pStyle w:val="Normal"/>
              <w:ind w:left="28" w:righ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Брестрайбытсервис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физической культуры и спорт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: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на физическую культуру и спорт в расчете на одного жителя по бюджетам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ам, утвержденным</w:t>
              <w:br/>
              <w:t xml:space="preserve"> решениями облисполкомов и Минского горисполком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4 базовой величины на 1 жител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0,58 базовой величины на 1 жителя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райисполком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городков физкультурно-спортивными сооружениями (независимо от форм собственности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спортивного сооружен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426" w:top="709" w:footer="0" w:bottom="14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5:00Z</dcterms:created>
  <dc:creator>Наташа</dc:creator>
  <dc:description/>
  <cp:keywords/>
  <dc:language>en-US</dc:language>
  <cp:lastModifiedBy>DenZar</cp:lastModifiedBy>
  <cp:lastPrinted>2024-08-13T08:40:00Z</cp:lastPrinted>
  <dcterms:modified xsi:type="dcterms:W3CDTF">2024-08-22T07:22:00Z</dcterms:modified>
  <cp:revision>33</cp:revision>
  <dc:subject/>
  <dc:title>УТВЕРЖДАЮ</dc:title>
</cp:coreProperties>
</file>