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                  </w:t>
      </w:r>
      <w:r>
        <w:rPr>
          <w:b/>
          <w:sz w:val="28"/>
          <w:szCs w:val="28"/>
          <w:shd w:fill="FFFFFF" w:val="clear"/>
        </w:rPr>
        <w:t>Административная процедура 8.8.1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«Согласование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»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52"/>
        <w:gridCol w:w="1961"/>
        <w:gridCol w:w="3826"/>
        <w:gridCol w:w="2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организация), в который заинтересованное лицо должно обратитьс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Style w:val="FontStyle13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стский районный исполнительный комитет </w:t>
            </w: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ind w:hanging="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просами по осуществлению данной административной процедуры можно обратиться в службу «одно окно» Брестского районного исполнительного комитет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spacing w:lineRule="auto" w:line="254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существление административной процедуры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 w:val="28"/>
                <w:szCs w:val="28"/>
              </w:rPr>
              <w:t xml:space="preserve">Главный специалист отдела экономики </w:t>
            </w:r>
            <w:r>
              <w:rPr>
                <w:b/>
                <w:sz w:val="28"/>
                <w:szCs w:val="28"/>
              </w:rPr>
              <w:t>Лис Жанна Владимир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ind w:hanging="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5/2, тел.  +375-162 21-43-98, режим работы: понедельник-пятница 8.00 - 13.00, 14.00 -17.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Лис Ж.В. – Главный специалист отдела экономики Куликовская Алла Павловна, </w:t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5, тел.  +375-162 21-36-26, режим работы: понедельник-пятница 8.00 - 13.00, 14.00 -17.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 о согласовании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процедуры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5 рабочих дней 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auto" w:line="25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5 г. Брест, ул. Ленина, 11</w:t>
            </w:r>
          </w:p>
          <w:p>
            <w:pPr>
              <w:pStyle w:val="Normal"/>
              <w:spacing w:lineRule="auto" w:line="25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30 - 13.00, 14.00 - 17.30. Суббота, воскресенье: выходной.</w:t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6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8"/>
              <w:ind w:hanging="0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0"/>
              </w:rPr>
              <w:t>к Положению о порядке и условиях</w:t>
              <w:br/>
              <w:t>согласования режима работы</w:t>
              <w:br/>
              <w:t>после 23.00 и до 7.00 торговых объектов, объектов общественного питания, в которых после 23.00 и до 7.00</w:t>
              <w:br/>
              <w:t>осуществляется розничная торговля</w:t>
              <w:br/>
              <w:t>алкогольными, слабоалкогольными</w:t>
              <w:br/>
              <w:t>напитками и (или) пивом (в редакции постановления</w:t>
              <w:br/>
              <w:t>Совета Министров</w:t>
              <w:br/>
              <w:t>Республики Беларусь</w:t>
              <w:br/>
              <w:t>10.07.2024 № 489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138"/>
      </w:tblGrid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857" w:firstLine="709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ЗАЯВЛЕНИЕ</w:t>
      </w:r>
      <w:r>
        <w:rPr/>
        <w:br/>
      </w:r>
      <w:r>
        <w:rPr>
          <w:b/>
          <w:bCs/>
          <w:sz w:val="24"/>
          <w:szCs w:val="24"/>
        </w:rPr>
        <w:t>о согласовании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 заявителе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4243"/>
      </w:tblGrid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номера контактных телефон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согласовать режим работы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1"/>
        <w:gridCol w:w="846"/>
        <w:gridCol w:w="846"/>
        <w:gridCol w:w="846"/>
        <w:gridCol w:w="846"/>
        <w:gridCol w:w="853"/>
      </w:tblGrid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режим работы объекта: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выходные дни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санитарный день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дополнительные сведения, уточняющие режим работы объекта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1"/>
        <w:gridCol w:w="145"/>
        <w:gridCol w:w="1938"/>
        <w:gridCol w:w="80"/>
        <w:gridCol w:w="2664"/>
      </w:tblGrid>
      <w:tr>
        <w:trPr>
          <w:trHeight w:val="405" w:hRule="atLeast"/>
        </w:trPr>
        <w:tc>
          <w:tcPr>
            <w:tcW w:w="481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trHeight w:val="390" w:hRule="atLeast"/>
        </w:trPr>
        <w:tc>
          <w:tcPr>
            <w:tcW w:w="4811" w:type="dxa"/>
            <w:tcBorders/>
          </w:tcPr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юридического лица (уполномоченного им лица),</w:t>
            </w:r>
          </w:p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(уполномоченное им лицо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5" w:after="45"/>
              <w:ind w:left="-15" w:firstLine="15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45" w:after="45"/>
              <w:ind w:left="-15" w:right="290" w:firstLine="15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____ _______________ 20 ___ г.</w:t>
      </w:r>
    </w:p>
    <w:p>
      <w:pPr>
        <w:pStyle w:val="Normal"/>
        <w:spacing w:before="0" w:after="60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left="-15" w:firstLine="15"/>
        <w:jc w:val="both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spacing w:before="0" w:after="60"/>
        <w:ind w:firstLine="566"/>
        <w:jc w:val="both"/>
        <w:rPr/>
      </w:pPr>
      <w:r>
        <w:rPr>
          <w:sz w:val="20"/>
        </w:rPr>
        <w:t>* За исключением передвижных средств разносной торговли.</w:t>
      </w:r>
    </w:p>
    <w:p>
      <w:pPr>
        <w:pStyle w:val="Normal"/>
        <w:spacing w:before="0" w:after="60"/>
        <w:ind w:firstLine="566"/>
        <w:jc w:val="both"/>
        <w:rPr/>
      </w:pPr>
      <w:r>
        <w:rPr>
          <w:sz w:val="20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Normal"/>
        <w:spacing w:before="0" w:after="240"/>
        <w:ind w:firstLine="566"/>
        <w:jc w:val="both"/>
        <w:rPr/>
      </w:pPr>
      <w:r>
        <w:rPr>
          <w:sz w:val="20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1"/>
        <w:gridCol w:w="4097"/>
      </w:tblGrid>
      <w:tr>
        <w:trPr>
          <w:trHeight w:val="405" w:hRule="atLeast"/>
        </w:trPr>
        <w:tc>
          <w:tcPr>
            <w:tcW w:w="554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before="0" w:after="28"/>
              <w:ind w:hanging="36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spacing w:before="0" w:after="60"/>
              <w:ind w:hanging="36"/>
              <w:rPr>
                <w:sz w:val="20"/>
              </w:rPr>
            </w:pPr>
            <w:r>
              <w:rPr>
                <w:sz w:val="20"/>
              </w:rPr>
              <w:t>к Положению о порядке и условиях</w:t>
              <w:br/>
              <w:t>согласования режима работы</w:t>
              <w:br/>
              <w:t>после 23.00 и до 7.00 торговых объектов, объектов общественного питания, в которых после 23.00 и до 7.00</w:t>
              <w:br/>
              <w:t>осуществляется розничная торговля</w:t>
              <w:br/>
              <w:t>алкогольными, слабоалкогольными</w:t>
              <w:br/>
              <w:t>напитками и (или) пивом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0.07.2024 № 489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138"/>
      </w:tblGrid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857" w:firstLine="709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bCs/>
          <w:sz w:val="24"/>
          <w:szCs w:val="24"/>
        </w:rPr>
        <w:t>УВЕДОМЛЕНИЕ</w:t>
      </w:r>
      <w:r>
        <w:rPr/>
        <w:br/>
      </w:r>
      <w:r>
        <w:rPr>
          <w:b/>
          <w:bCs/>
          <w:sz w:val="24"/>
          <w:szCs w:val="24"/>
        </w:rPr>
        <w:t>об изменении ранее согласованного режима работы после 23.00 и до 7.00 торгового объекта, объекта общественного питания, в которых после 23.00 и до 7.00 осуществляется розничная торговля алкогольными, слабоалкогольными напитками и (или) пивом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 заявителе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4243"/>
      </w:tblGrid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номера контактных телефон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Уведомляю об изменении ранее согласованного режима работы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1"/>
        <w:gridCol w:w="846"/>
        <w:gridCol w:w="846"/>
        <w:gridCol w:w="846"/>
        <w:gridCol w:w="846"/>
        <w:gridCol w:w="853"/>
      </w:tblGrid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новый режим работы объекта: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ыходные дни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санитарный день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дополнительные сведения, уточняющие режим работы объекта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1"/>
        <w:gridCol w:w="145"/>
        <w:gridCol w:w="1938"/>
        <w:gridCol w:w="80"/>
        <w:gridCol w:w="2664"/>
      </w:tblGrid>
      <w:tr>
        <w:trPr>
          <w:trHeight w:val="405" w:hRule="atLeast"/>
        </w:trPr>
        <w:tc>
          <w:tcPr>
            <w:tcW w:w="481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trHeight w:val="390" w:hRule="atLeast"/>
        </w:trPr>
        <w:tc>
          <w:tcPr>
            <w:tcW w:w="4811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юридического лица (уполномоченного им лица),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(уполномоченное им лицо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45" w:after="45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 _______________ 20 ___ г.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1"/>
        <w:gridCol w:w="4097"/>
      </w:tblGrid>
      <w:tr>
        <w:trPr>
          <w:trHeight w:val="405" w:hRule="atLeast"/>
        </w:trPr>
        <w:tc>
          <w:tcPr>
            <w:tcW w:w="554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before="0" w:after="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spacing w:before="0" w:after="60"/>
              <w:ind w:hanging="0"/>
              <w:rPr>
                <w:sz w:val="20"/>
              </w:rPr>
            </w:pPr>
            <w:r>
              <w:rPr>
                <w:sz w:val="20"/>
              </w:rPr>
              <w:t>к Положению о порядке и условиях</w:t>
              <w:br/>
              <w:t>согласования режима работы</w:t>
              <w:br/>
              <w:t>после 23.00 и до 7.00 торговых объектов,</w:t>
              <w:br/>
              <w:t>объектов общественного питания,</w:t>
              <w:br/>
              <w:t>в которых после 23.00 и до 7.00</w:t>
              <w:br/>
              <w:t>осуществляется розничная торговля</w:t>
              <w:br/>
              <w:t>алкогольными, слабоалкогольными</w:t>
              <w:br/>
              <w:t>напитками и (или) пивом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0.07.2024 № 489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138"/>
      </w:tblGrid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857" w:firstLine="709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УВЕДОМЛЕНИЕ</w:t>
      </w:r>
      <w:r>
        <w:rPr/>
        <w:br/>
      </w:r>
      <w:r>
        <w:rPr>
          <w:b/>
          <w:bCs/>
          <w:sz w:val="24"/>
          <w:szCs w:val="24"/>
        </w:rPr>
        <w:t>о временном изменении ранее согласованного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 заявителе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4243"/>
      </w:tblGrid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номера контактных телефон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Уведомляю о временном изменении (на срок не более семи календарных дней) ранее согласованного режима работы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8"/>
        <w:gridCol w:w="529"/>
        <w:gridCol w:w="319"/>
        <w:gridCol w:w="162"/>
        <w:gridCol w:w="49"/>
        <w:gridCol w:w="528"/>
        <w:gridCol w:w="108"/>
        <w:gridCol w:w="422"/>
        <w:gridCol w:w="214"/>
        <w:gridCol w:w="211"/>
        <w:gridCol w:w="106"/>
        <w:gridCol w:w="528"/>
        <w:gridCol w:w="213"/>
        <w:gridCol w:w="317"/>
        <w:gridCol w:w="534"/>
      </w:tblGrid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ериод временного изменения режима работы объекта (число, месяц, год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дата временного изменения режима работы объекта (число, месяц, год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ременный режим работы объекта: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ерерыв (при наличии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ыходные дни (при наличии)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санитарный день (при наличии)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дополнительные сведения, уточняющие режим работы объекта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1"/>
        <w:gridCol w:w="145"/>
        <w:gridCol w:w="1938"/>
        <w:gridCol w:w="80"/>
        <w:gridCol w:w="2664"/>
      </w:tblGrid>
      <w:tr>
        <w:trPr>
          <w:trHeight w:val="405" w:hRule="atLeast"/>
        </w:trPr>
        <w:tc>
          <w:tcPr>
            <w:tcW w:w="481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trHeight w:val="390" w:hRule="atLeast"/>
        </w:trPr>
        <w:tc>
          <w:tcPr>
            <w:tcW w:w="4811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юридического лица (уполномоченного им лица),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(уполномоченное им лицо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45" w:after="45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 _______________ 20 ___ г.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7.2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Table10">
    <w:name w:val="table10 Знак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>
      <w:ind w:hanging="0"/>
    </w:pPr>
    <w:rPr>
      <w:sz w:val="20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rFonts w:ascii="Calibri" w:hAnsi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3:00Z</dcterms:created>
  <dc:creator>mb3_01</dc:creator>
  <dc:description/>
  <cp:keywords/>
  <dc:language>en-US</dc:language>
  <cp:lastModifiedBy>Priemnaia</cp:lastModifiedBy>
  <cp:lastPrinted>2021-06-09T16:30:00Z</cp:lastPrinted>
  <dcterms:modified xsi:type="dcterms:W3CDTF">2024-10-17T06:42:00Z</dcterms:modified>
  <cp:revision>8</cp:revision>
  <dc:subject/>
  <dc:title>САВЕТ МІНІСТРАЎ</dc:title>
</cp:coreProperties>
</file>