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дминистративная процедура 6.9.1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лучение решения о предоставлении поверхностного водного объекта (его части) в обособленное водопользование для хозяйственно-питьевых, гидроэнергетических нужд или нужд обеспечения обороны с выдачей в установленном порядке государственного акта на право обособленного водопользования</w:t>
      </w:r>
    </w:p>
    <w:p>
      <w:pPr>
        <w:pStyle w:val="Normal"/>
        <w:spacing w:lineRule="exact" w:line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8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рган (организация), в который заинтересованное лицо должно обратитьс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, тел. 142, +375 162 21-36-06 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существление административной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Главный специалист управления сельского хозяйства и продовольствия </w:t>
            </w:r>
            <w:r>
              <w:rPr>
                <w:b/>
                <w:sz w:val="28"/>
                <w:szCs w:val="28"/>
              </w:rPr>
              <w:t>Юркевич Светлана Алексе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4/1, тел.  +375-162 20-02-52, режим работы: понедельник-пятница 8.00 - 13.00, 14.00 -17.00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Юркевич С.А.- главный специалист Божко Светлана Владимировна,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36, тел.  +375-162 20-06-28, режим работы: понедельник-пятница 8.00 - 13.00, 14.00 -17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для осуществления административной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лана местоположения поверхностного водного объекта (его части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огические данные поверхностного водного объекта (его части)</w:t>
            </w:r>
          </w:p>
          <w:p>
            <w:pPr>
              <w:pStyle w:val="Style16"/>
              <w:shd w:fill="FFFFFF" w:val="clear"/>
              <w:ind w:left="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мероприятий по предотвращению загрязнения, засорения вод</w:t>
            </w:r>
          </w:p>
          <w:p>
            <w:pPr>
              <w:pStyle w:val="Normal"/>
              <w:spacing w:lineRule="auto" w:line="254"/>
              <w:ind w:left="9" w:hanging="0"/>
              <w:jc w:val="both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0 рабочих дней</w:t>
              <w:br/>
              <w:t>экспертная оценка – 30 рабочих дн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анавливается в соответствии со статьей 33 Водного кодекса Республики Беларус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5 г. Брест, ул. Ленина, 11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30 - 13.00, 14.00 - 17.30. Суббота, воскресенье: выходной.</w:t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140" w:right="175" w:hanging="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  <w:t xml:space="preserve">В Брестский районный исполнительный комитет 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/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17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сим получить решение о предоставлении поверхностного водного объекта (его части) в обособленное водопользование </w:t>
      </w:r>
      <w:r>
        <w:rPr>
          <w:i/>
          <w:sz w:val="30"/>
          <w:szCs w:val="30"/>
        </w:rPr>
        <w:t>для хозяйственно-питьевых, гидроэнергетических нужд и нужд обеспечения обороны</w:t>
      </w:r>
      <w:r>
        <w:rPr>
          <w:sz w:val="30"/>
          <w:szCs w:val="30"/>
        </w:rPr>
        <w:t xml:space="preserve"> с выдачей в установленном порядке государственного акта на право обособленного водопользования</w:t>
      </w:r>
      <w:r>
        <w:rPr>
          <w:b/>
          <w:sz w:val="30"/>
          <w:szCs w:val="30"/>
        </w:rPr>
        <w:t>:</w:t>
      </w:r>
      <w:r>
        <w:rPr>
          <w:i/>
          <w:sz w:val="30"/>
          <w:szCs w:val="30"/>
        </w:rPr>
        <w:t xml:space="preserve">                             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ind w:right="31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 указанием местоположения поверхностного водного объекта (его части), цели и сроков обособленного водопользования)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_г.                        Подпись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пия плана местоположения поверхностного водного объекта (его части): _________________________________________________________________</w:t>
      </w:r>
    </w:p>
    <w:p>
      <w:pPr>
        <w:pStyle w:val="Normal"/>
        <w:ind w:right="175" w:hanging="0"/>
        <w:jc w:val="both"/>
        <w:rPr>
          <w:i/>
          <w:i/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 Гидрологические данные поверхностного водного объекта (его части):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 План мероприятий по предотвращению загрязнения, засорения вод: 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sz w:val="30"/>
          <w:szCs w:val="30"/>
        </w:rPr>
        <w:t xml:space="preserve">                                        </w:t>
      </w:r>
    </w:p>
    <w:sectPr>
      <w:type w:val="nextPage"/>
      <w:pgSz w:w="11906" w:h="16838"/>
      <w:pgMar w:left="1701" w:right="2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Calibri" w:hAnsi="Calibri" w:cs="Calibri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101">
    <w:name w:val="table10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04:00Z</dcterms:created>
  <dc:creator>User</dc:creator>
  <dc:description/>
  <cp:keywords/>
  <dc:language>en-US</dc:language>
  <cp:lastModifiedBy>Priemnaia</cp:lastModifiedBy>
  <cp:lastPrinted>2020-06-17T17:35:00Z</cp:lastPrinted>
  <dcterms:modified xsi:type="dcterms:W3CDTF">2024-11-25T06:07:00Z</dcterms:modified>
  <cp:revision>13</cp:revision>
  <dc:subject/>
  <dc:title>Наименование административной процедуры:</dc:title>
</cp:coreProperties>
</file>