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2395220</wp:posOffset>
                </wp:positionV>
                <wp:extent cx="64192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4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6" w:space="0" w:color="01549E"/>
                                    <w:left w:val="single" w:sz="6" w:space="0" w:color="01549E"/>
                                    <w:bottom w:val="single" w:sz="6" w:space="0" w:color="01549E"/>
                                    <w:right w:val="single" w:sz="6" w:space="0" w:color="0154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bookmarkStart w:id="0" w:name="a2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1549E"/>
                                    <w:left w:val="single" w:sz="6" w:space="0" w:color="01549E"/>
                                    <w:bottom w:val="single" w:sz="6" w:space="0" w:color="01549E"/>
                                    <w:right w:val="single" w:sz="6" w:space="0" w:color="0154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Административная процедура 3.16.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олучение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6" w:space="0" w:color="01549E"/>
                                    <w:left w:val="single" w:sz="6" w:space="0" w:color="01549E"/>
                                    <w:bottom w:val="single" w:sz="6" w:space="0" w:color="01549E"/>
                                    <w:right w:val="single" w:sz="6" w:space="0" w:color="0154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Документы и (или) сведения, представляемые заинтересованным лицом для осуществления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1549E"/>
                                    <w:left w:val="single" w:sz="6" w:space="0" w:color="01549E"/>
                                    <w:bottom w:val="single" w:sz="6" w:space="0" w:color="01549E"/>
                                    <w:right w:val="single" w:sz="6" w:space="0" w:color="01549E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auto" w:line="25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редоставлении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бзорная схема размещения объекта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екларация о намерени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боснование инвестиций в случаях, когда его разработка предусмотрена законодатель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2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auto" w:line="25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возведении, реконструкции, реставрации объекта на предоставленном земельном участ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бзорная схема размещения объекта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екларация о намерени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огласие участников долевой собственности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огласие арендодателя (при осуществлении реконструкции арендаторо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боснование инвестиций в случаях, когда его разработка предусмотрена законодательств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огласие залогодержателя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огласие землепользователя(ей)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2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auto" w:line="25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сносе неиспользуемых объектов и иных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бзорная схема размещения объекта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екларация о намерени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огласие собственника объекта, подлежащего сносу (в случае нахождения объекта в оперативном управлении, хозяйственном ведении)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огласие залогодержателя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огласие землепользователя(ей)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2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auto" w:line="25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благоустройст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бзорная схема размещения объекта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екларация о намерения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2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auto" w:line="25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на установку зарядных стан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бзорная схема размещения объекта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екларация о намерени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огласие собственника(ов) капитального строения (здания, сооружения), его части, земельного участка на установку зарядной стан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2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auto" w:line="25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 случае необходимости отступления от требований разрешительной документации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 (далее – разрешительная документация на строительство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заявление о выдаче решения о внесении изменений в разрешительную документацию на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екларация о намерени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опоставительная таблица изменения основных проектных реш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опоставительная таблица изменений технико-экономических показ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2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lineRule="auto" w:line="25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 случае смены заказчика и (или) его наименования, изменения адреса зарегистрированного объекта недвижимого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оговор купли-продажи объекта недвижимого имущества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акт приема-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autoSpaceDE w:val="true"/>
                                    <w:spacing w:lineRule="auto" w:line="252"/>
                                    <w:ind w:left="300" w:hanging="36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правка об изменении адреса (в случае изменения адреса объек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6" w:space="0" w:color="01549E"/>
                                    <w:left w:val="single" w:sz="6" w:space="0" w:color="01549E"/>
                                    <w:bottom w:val="single" w:sz="6" w:space="0" w:color="01549E"/>
                                    <w:right w:val="single" w:sz="6" w:space="0" w:color="0154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ем заявлений осуществляет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1549E"/>
                                    <w:left w:val="single" w:sz="6" w:space="0" w:color="01549E"/>
                                    <w:bottom w:val="single" w:sz="6" w:space="0" w:color="01549E"/>
                                    <w:right w:val="single" w:sz="6" w:space="0" w:color="0154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естский районный исполнительный 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Style w:val="FontStyle13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</w:rPr>
                                    <w:t>г.  Брест, ул. Веры Хоружей, д.2, каб. 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Style w:val="FontStyle13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</w:rPr>
                                    <w:t>режим работы: понедельник-пятница 8.00 - 13.00, 14.00 -17.00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. 142, +375 162  21-36-0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жим работы: понедельник, вторник, четверг, пятница с 8.00- до 13.00, с 14.00 – до 17.00; среда с 8.00- до 13.00, с 14.00 – до 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6" w:space="0" w:color="01549E"/>
                                    <w:left w:val="single" w:sz="6" w:space="0" w:color="01549E"/>
                                    <w:bottom w:val="single" w:sz="6" w:space="0" w:color="01549E"/>
                                    <w:right w:val="single" w:sz="6" w:space="0" w:color="0154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ветственные за осуществление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1549E"/>
                                    <w:left w:val="single" w:sz="6" w:space="0" w:color="01549E"/>
                                    <w:bottom w:val="single" w:sz="6" w:space="0" w:color="01549E"/>
                                    <w:right w:val="single" w:sz="6" w:space="0" w:color="01549E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1" w:leader="none"/>
                                    </w:tabs>
                                    <w:spacing w:lineRule="auto" w:line="276"/>
                                    <w:ind w:left="114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УПП АПП «Архбюро Брестского района» г.  Брест, ул. Коммунистическая, 23, каб. 21, 2-ой этаж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1" w:leader="none"/>
                                    </w:tabs>
                                    <w:spacing w:lineRule="auto" w:line="276"/>
                                    <w:ind w:left="1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Начальник отдела 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Марчук Виктория Викторов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1" w:leader="none"/>
                                    </w:tabs>
                                    <w:spacing w:lineRule="auto" w:line="276"/>
                                    <w:ind w:left="114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тел. +3751653-87-55,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1" w:leader="none"/>
                                    </w:tabs>
                                    <w:spacing w:lineRule="auto" w:line="276"/>
                                    <w:ind w:left="114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время отсутствия Марчук В.В. – заместитель начальник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удчук Павел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1" w:leader="none"/>
                                    </w:tabs>
                                    <w:spacing w:lineRule="auto" w:line="276"/>
                                    <w:ind w:left="114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пециалисты - тел. +375162 53-85-64, 53-81-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4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ежим работы: понедельник - пятница с 8.00 до 13.00, с 14.00 до 17.0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6" w:space="0" w:color="01549E"/>
                                    <w:left w:val="single" w:sz="6" w:space="0" w:color="01549E"/>
                                    <w:bottom w:val="single" w:sz="6" w:space="0" w:color="01549E"/>
                                    <w:right w:val="single" w:sz="6" w:space="0" w:color="0154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азмер платы, взимаемой при осуществлении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1549E"/>
                                    <w:left w:val="single" w:sz="6" w:space="0" w:color="01549E"/>
                                    <w:bottom w:val="single" w:sz="6" w:space="0" w:color="01549E"/>
                                    <w:right w:val="single" w:sz="6" w:space="0" w:color="0154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плата за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6" w:space="0" w:color="01549E"/>
                                    <w:left w:val="single" w:sz="6" w:space="0" w:color="01549E"/>
                                    <w:bottom w:val="single" w:sz="6" w:space="0" w:color="01549E"/>
                                    <w:right w:val="single" w:sz="6" w:space="0" w:color="0154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аксимальный срок осуществления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1549E"/>
                                    <w:left w:val="single" w:sz="6" w:space="0" w:color="01549E"/>
                                    <w:bottom w:val="single" w:sz="6" w:space="0" w:color="01549E"/>
                                    <w:right w:val="single" w:sz="6" w:space="0" w:color="0154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20 рабочих дней со дня оплаты по договору подряда – для всех объектов, за исключением зарядных станци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15 рабочих дней – для зарядных стан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6" w:space="0" w:color="01549E"/>
                                    <w:left w:val="single" w:sz="6" w:space="0" w:color="01549E"/>
                                    <w:bottom w:val="single" w:sz="6" w:space="0" w:color="01549E"/>
                                    <w:right w:val="single" w:sz="6" w:space="0" w:color="0154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рок действия справки, другого документа (решения), выдаваемых (принимаемого) при осуществлении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1549E"/>
                                    <w:left w:val="single" w:sz="6" w:space="0" w:color="01549E"/>
                                    <w:bottom w:val="single" w:sz="6" w:space="0" w:color="01549E"/>
                                    <w:right w:val="single" w:sz="6" w:space="0" w:color="0154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при предоставлении земельного участка без проведения аукциона на право заключения договора аренды земельного участка, аукциона с условиями на право проектирования и строительства капитальных строений (зданий, сооружений) и аукциона по продаже земельных участков в частную собственность в случае, если при изъятии и предоставлении земельного участка в соответствии с законодательством проводится предварительное согласование места его размещени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 - до приемки в установленном порядке объекта в эксплуатацию либо до истечения сроков, установленных в разрешительной документации на строительств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Emphasi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при предоставлении земельного участка без проведения аукциона на право заключения договора аренды земельного участка и аукциона по продаже земельных участков в частную собственность в случае, если при изъятии и предоставлении земельного участка в соответствии с законодательством предварительное согласование места его размещения не проводитс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 - до приемки в установленном порядке объекта в эксплуатацию либо до истечения сроков, установленных в разрешительной документации на строительств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Emphasi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в случае получения земельного участка по результатам проведения аукциона на право заключения договора аренды земельного участка и аукциона по продаже земельных участков в частную собственность (далее – аукцион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 - до приемки в установленном порядке объекта в эксплуатацию либо до истечения сроков, установленных в разрешительной документации на строительств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Emphasi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в случае получения земельного участка по результатам проведения аукциона с условиями на право проектирования и строительства капитальных строений (зданий, сооружений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 - до приемки в установленном порядке объекта в эксплуатацию либо до истечения сроков, установленных в разрешительной документации на строительств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Emphasi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при возведении, реконструкции, реставрации объекта на предоставленном земельном участк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 - до приемки в установленном порядке объекта в эксплуатацию либо до истечения сроков, установленных в разрешительной документации на строительств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Emphasi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при сносе неиспользуемых объекто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 - до истечения сроков, установленных в разрешительной документации на строительств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Emphasi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при сносе иных объекто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 - до истечения сроков, установленных в разрешительной документации на строительств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Emphasi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при благоустройств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 - до приемки в установленном порядке объекта в эксплуатацию либо до истечения сроков, установленных в разрешительной документации на строительств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Emphasi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при внесении изменения в разрешительную документаци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 - до приемки в установленном порядке объекта в эксплуатацию либо до истечения сроков, установленных в разрешительной документации на строительств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Style w:val="Emphasis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при установке зарядных станци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 - до приемки в установленном порядке объекта в эксплуатацию либо до истечения сроков, установленных в разрешительной документации на строитель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6" w:space="0" w:color="01549E"/>
                                    <w:left w:val="single" w:sz="6" w:space="0" w:color="01549E"/>
                                    <w:bottom w:val="single" w:sz="6" w:space="0" w:color="01549E"/>
                                    <w:right w:val="single" w:sz="6" w:space="0" w:color="0154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1549E"/>
                                    <w:left w:val="single" w:sz="6" w:space="0" w:color="01549E"/>
                                    <w:bottom w:val="single" w:sz="6" w:space="0" w:color="01549E"/>
                                    <w:right w:val="single" w:sz="6" w:space="0" w:color="01549E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нформация о существующих в момент выдачи информации правах, ограничениях (обременениях) прав на объект недвижимого имущества из Единого государственного регистра недвижимого имущества, прав на него и сделок с ни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6" w:space="0" w:color="01549E"/>
                                    <w:left w:val="single" w:sz="6" w:space="0" w:color="01549E"/>
                                    <w:bottom w:val="single" w:sz="6" w:space="0" w:color="01549E"/>
                                    <w:right w:val="single" w:sz="6" w:space="0" w:color="0154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, место нахождения и режим работы вышестоящего государственного орган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1549E"/>
                                    <w:left w:val="single" w:sz="6" w:space="0" w:color="01549E"/>
                                    <w:bottom w:val="single" w:sz="6" w:space="0" w:color="01549E"/>
                                    <w:right w:val="single" w:sz="6" w:space="0" w:color="0154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Брестский областной исполнительный комитет</w:t>
                                    <w:br/>
                                    <w:t>224005 г. Брест, ул. Ленина, 11</w:t>
                                    <w:br/>
                                    <w:t>Понедельник - пятница: 08.30 - 13.00, 14.00 - 17.30.</w:t>
                                    <w:br/>
                                    <w:t>Суббота, воскресенье: выходно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841.9pt;mso-wrap-distance-left:0pt;mso-wrap-distance-right:9pt;mso-wrap-distance-top:0pt;mso-wrap-distance-bottom:0pt;margin-top:188.6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01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4"/>
                        <w:gridCol w:w="6095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6" w:space="0" w:color="01549E"/>
                              <w:left w:val="single" w:sz="6" w:space="0" w:color="01549E"/>
                              <w:bottom w:val="single" w:sz="6" w:space="0" w:color="01549E"/>
                              <w:right w:val="single" w:sz="6" w:space="0" w:color="01549E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bookmarkStart w:id="1" w:name="a2"/>
                            <w:bookmarkEnd w:id="1"/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аименование административной процедуры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1549E"/>
                              <w:left w:val="single" w:sz="6" w:space="0" w:color="01549E"/>
                              <w:bottom w:val="single" w:sz="6" w:space="0" w:color="01549E"/>
                              <w:right w:val="single" w:sz="6" w:space="0" w:color="01549E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Административная процедура 3.16.1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олучение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6" w:space="0" w:color="01549E"/>
                              <w:left w:val="single" w:sz="6" w:space="0" w:color="01549E"/>
                              <w:bottom w:val="single" w:sz="6" w:space="0" w:color="01549E"/>
                              <w:right w:val="single" w:sz="6" w:space="0" w:color="01549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Документы и (или) сведения, представляемые заинтересованным лицом для осуществления административной процедуры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1549E"/>
                              <w:left w:val="single" w:sz="6" w:space="0" w:color="01549E"/>
                              <w:bottom w:val="single" w:sz="6" w:space="0" w:color="01549E"/>
                              <w:right w:val="single" w:sz="6" w:space="0" w:color="01549E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spacing w:lineRule="auto" w:line="252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ри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бзорная схема размещения объекта строитель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екларация о намерения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боснование инвестиций в случаях, когда его разработка предусмотрена законодательств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2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252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ри возведении, реконструкции, реставрации объекта на предоставленном земельном участк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бзорная схема размещения объекта строитель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екларация о намерения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огласие участников долевой собственности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огласие арендодателя (при осуществлении реконструкции арендатором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боснование инвестиций в случаях, когда его разработка предусмотрена законодательств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огласие залогодержателя (при наличии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огласие землепользователя(ей) (при наличи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2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252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ри сносе неиспользуемых объектов и иных объек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бзорная схема размещения объекта строитель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екларация о намерения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огласие собственника объекта, подлежащего сносу (в случае нахождения объекта в оперативном управлении, хозяйственном ведении)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огласие залогодержателя (при наличии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огласие землепользователя(ей) (при наличи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2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252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ри благоустройств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бзорная схема размещения объекта строитель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екларация о намерения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2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252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на установку зарядных станц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бзорная схема размещения объекта строитель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екларация о намерения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огласие собственника(ов) капитального строения (здания, сооружения), его части, земельного участка на установку зарядной стан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2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252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 случае необходимости отступления от требований разрешительной документации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 (далее – разрешительная документация на строительство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заявление о выдаче решения о внесении изменений в разрешительную документацию на строительст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екларация о намерения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опоставительная таблица изменения основных проектных решен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опоставительная таблица изменений технико-экономических показа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2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auto" w:line="252" w:before="0" w:after="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 случае смены заказчика и (или) его наименования, изменения адреса зарегистрированного объекта недвижимого имуще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оговор купли-продажи объекта недвижимого имущества (при наличии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акт приема-передач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autoSpaceDE w:val="true"/>
                              <w:spacing w:lineRule="auto" w:line="252"/>
                              <w:ind w:left="300" w:hanging="36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правка об изменении адреса (в случае изменения адреса объек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6" w:space="0" w:color="01549E"/>
                              <w:left w:val="single" w:sz="6" w:space="0" w:color="01549E"/>
                              <w:bottom w:val="single" w:sz="6" w:space="0" w:color="01549E"/>
                              <w:right w:val="single" w:sz="6" w:space="0" w:color="01549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ем заявлений осуществляет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1549E"/>
                              <w:left w:val="single" w:sz="6" w:space="0" w:color="01549E"/>
                              <w:bottom w:val="single" w:sz="6" w:space="0" w:color="01549E"/>
                              <w:right w:val="single" w:sz="6" w:space="0" w:color="01549E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естский районный исполнительный комите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FontStyle13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г.  Брест, ул. Веры Хоружей, д.2, каб. 1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FontStyle13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режим работы: понедельник-пятница 8.00 - 13.00, 14.00 -17.00</w:t>
                            </w:r>
                          </w:p>
                          <w:p>
                            <w:pPr>
                              <w:pStyle w:val="Style14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. 142, +375 162  21-36-06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жим работы: понедельник, вторник, четверг, пятница с 8.00- до 13.00, с 14.00 – до 17.00; среда с 8.00- до 13.00, с 14.00 – до 2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6" w:space="0" w:color="01549E"/>
                              <w:left w:val="single" w:sz="6" w:space="0" w:color="01549E"/>
                              <w:bottom w:val="single" w:sz="6" w:space="0" w:color="01549E"/>
                              <w:right w:val="single" w:sz="6" w:space="0" w:color="01549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ветственные за осуществление административной процедуры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1549E"/>
                              <w:left w:val="single" w:sz="6" w:space="0" w:color="01549E"/>
                              <w:bottom w:val="single" w:sz="6" w:space="0" w:color="01549E"/>
                              <w:right w:val="single" w:sz="6" w:space="0" w:color="01549E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</w:tabs>
                              <w:spacing w:lineRule="auto" w:line="276"/>
                              <w:ind w:left="114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КУПП АПП «Архбюро Брестского района» г.  Брест, ул. Коммунистическая, 23, каб. 21, 2-ой этаж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</w:tabs>
                              <w:spacing w:lineRule="auto" w:line="276"/>
                              <w:ind w:left="11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Начальник отдела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арчук Виктория Викторовна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</w:tabs>
                              <w:spacing w:lineRule="auto" w:line="276"/>
                              <w:ind w:left="114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тел. +3751653-87-55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</w:tabs>
                              <w:spacing w:lineRule="auto" w:line="276"/>
                              <w:ind w:left="114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время отсутствия Марчук В.В. – заместитель начальник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дчук Павел Владими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</w:tabs>
                              <w:spacing w:lineRule="auto" w:line="276"/>
                              <w:ind w:left="114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пециалисты - тел. +375162 53-85-64, 53-81-7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4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ежим работы: понедельник - пятница с 8.00 до 13.00, с 14.00 до 17.0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6" w:space="0" w:color="01549E"/>
                              <w:left w:val="single" w:sz="6" w:space="0" w:color="01549E"/>
                              <w:bottom w:val="single" w:sz="6" w:space="0" w:color="01549E"/>
                              <w:right w:val="single" w:sz="6" w:space="0" w:color="01549E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азмер платы, взимаемой при осуществлении административной процедуры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1549E"/>
                              <w:left w:val="single" w:sz="6" w:space="0" w:color="01549E"/>
                              <w:bottom w:val="single" w:sz="6" w:space="0" w:color="01549E"/>
                              <w:right w:val="single" w:sz="6" w:space="0" w:color="01549E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плата за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6" w:space="0" w:color="01549E"/>
                              <w:left w:val="single" w:sz="6" w:space="0" w:color="01549E"/>
                              <w:bottom w:val="single" w:sz="6" w:space="0" w:color="01549E"/>
                              <w:right w:val="single" w:sz="6" w:space="0" w:color="01549E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аксимальный срок осуществления административной процедуры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1549E"/>
                              <w:left w:val="single" w:sz="6" w:space="0" w:color="01549E"/>
                              <w:bottom w:val="single" w:sz="6" w:space="0" w:color="01549E"/>
                              <w:right w:val="single" w:sz="6" w:space="0" w:color="01549E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20 рабочих дней со дня оплаты по договору подряда – для всех объектов, за исключением зарядных станци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15 рабочих дней – для зарядных стан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6" w:space="0" w:color="01549E"/>
                              <w:left w:val="single" w:sz="6" w:space="0" w:color="01549E"/>
                              <w:bottom w:val="single" w:sz="6" w:space="0" w:color="01549E"/>
                              <w:right w:val="single" w:sz="6" w:space="0" w:color="01549E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рок действия справки, другого документа (решения), выдаваемых (принимаемого) при осуществлении административной процедуры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1549E"/>
                              <w:left w:val="single" w:sz="6" w:space="0" w:color="01549E"/>
                              <w:bottom w:val="single" w:sz="6" w:space="0" w:color="01549E"/>
                              <w:right w:val="single" w:sz="6" w:space="0" w:color="01549E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Emphasis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при предоставлении земельного участка без проведения аукциона на право заключения договора аренды земельного участка, аукциона с условиями на право проектирования и строительства капитальных строений (зданий, сооружений) и аукциона по продаже земельных участков в частную собственность в случае, если при изъятии и предоставлении земельного участка в соответствии с законодательством проводится предварительное согласование места его размещен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 - до приемки в установленном порядке объекта в эксплуатацию либо до истечения сроков, установленных в разрешительной документации на строительств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br/>
                              <w:br/>
                            </w:r>
                            <w:r>
                              <w:rPr>
                                <w:rStyle w:val="Emphasis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при предоставлении земельного участка без проведения аукциона на право заключения договора аренды земельного участка и аукциона по продаже земельных участков в частную собственность в случае, если при изъятии и предоставлении земельного участка в соответствии с законодательством предварительное согласование места его размещения не проводитс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 - до приемки в установленном порядке объекта в эксплуатацию либо до истечения сроков, установленных в разрешительной документации на строительств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br/>
                              <w:br/>
                            </w:r>
                            <w:r>
                              <w:rPr>
                                <w:rStyle w:val="Emphasis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в случае получения земельного участка по результатам проведения аукциона на право заключения договора аренды земельного участка и аукциона по продаже земельных участков в частную собственность (далее – аукцион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 - до приемки в установленном порядке объекта в эксплуатацию либо до истечения сроков, установленных в разрешительной документации на строительств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br/>
                              <w:br/>
                            </w:r>
                            <w:r>
                              <w:rPr>
                                <w:rStyle w:val="Emphasis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в случае получения земельного участка по результатам проведения аукциона с условиями на право проектирования и строительства капитальных строений (зданий, сооружений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 - до приемки в установленном порядке объекта в эксплуатацию либо до истечения сроков, установленных в разрешительной документации на строительств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br/>
                              <w:br/>
                            </w:r>
                            <w:r>
                              <w:rPr>
                                <w:rStyle w:val="Emphasis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при возведении, реконструкции, реставрации объекта на предоставленном земельном участк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 - до приемки в установленном порядке объекта в эксплуатацию либо до истечения сроков, установленных в разрешительной документации на строительств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br/>
                              <w:br/>
                            </w:r>
                            <w:r>
                              <w:rPr>
                                <w:rStyle w:val="Emphasis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при сносе неиспользуемых объекто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 - до истечения сроков, установленных в разрешительной документации на строительств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br/>
                              <w:br/>
                            </w:r>
                            <w:r>
                              <w:rPr>
                                <w:rStyle w:val="Emphasis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при сносе иных объекто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 - до истечения сроков, установленных в разрешительной документации на строительств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br/>
                              <w:br/>
                            </w:r>
                            <w:r>
                              <w:rPr>
                                <w:rStyle w:val="Emphasis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при благоустройств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 - до приемки в установленном порядке объекта в эксплуатацию либо до истечения сроков, установленных в разрешительной документации на строительств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br/>
                              <w:br/>
                            </w:r>
                            <w:r>
                              <w:rPr>
                                <w:rStyle w:val="Emphasis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при внесении изменения в разрешительную документаци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 - до приемки в установленном порядке объекта в эксплуатацию либо до истечения сроков, установленных в разрешительной документации на строительств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br/>
                              <w:br/>
                            </w:r>
                            <w:r>
                              <w:rPr>
                                <w:rStyle w:val="Emphasis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при установке зарядных станци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 - до приемки в установленном порядке объекта в эксплуатацию либо до истечения сроков, установленных в разрешительной документации на строитель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6" w:space="0" w:color="01549E"/>
                              <w:left w:val="single" w:sz="6" w:space="0" w:color="01549E"/>
                              <w:bottom w:val="single" w:sz="6" w:space="0" w:color="01549E"/>
                              <w:right w:val="single" w:sz="6" w:space="0" w:color="01549E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1549E"/>
                              <w:left w:val="single" w:sz="6" w:space="0" w:color="01549E"/>
                              <w:bottom w:val="single" w:sz="6" w:space="0" w:color="01549E"/>
                              <w:right w:val="single" w:sz="6" w:space="0" w:color="01549E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76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нформация о существующих в момент выдачи информации правах, ограничениях (обременениях) прав на объект недвижимого имущества из Единого государственного регистра недвижимого имущества, прав на него и сделок с ни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6" w:space="0" w:color="01549E"/>
                              <w:left w:val="single" w:sz="6" w:space="0" w:color="01549E"/>
                              <w:bottom w:val="single" w:sz="6" w:space="0" w:color="01549E"/>
                              <w:right w:val="single" w:sz="6" w:space="0" w:color="01549E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аименование, место нахождения и режим работы вышестоящего государственного органа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6" w:space="0" w:color="01549E"/>
                              <w:left w:val="single" w:sz="6" w:space="0" w:color="01549E"/>
                              <w:bottom w:val="single" w:sz="6" w:space="0" w:color="01549E"/>
                              <w:right w:val="single" w:sz="6" w:space="0" w:color="01549E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Брестский областной исполнительный комитет</w:t>
                              <w:br/>
                              <w:t>224005 г. Брест, ул. Ленина, 11</w:t>
                              <w:br/>
                              <w:t>Понедельник - пятница: 08.30 - 13.00, 14.00 - 17.30.</w:t>
                              <w:br/>
                              <w:t>Суббота, воскресенье: выходно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На фирменном бланке юридического лица</w:t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(или на указанном ниже)</w:t>
      </w:r>
    </w:p>
    <w:p>
      <w:pPr>
        <w:pStyle w:val="Normal"/>
        <w:ind w:left="414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 xml:space="preserve">В Брестский районный исполнительный комит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одготовить и выдать разрешительную документацию </w:t>
      </w:r>
      <w:r>
        <w:rPr>
          <w:rStyle w:val="Emphasis"/>
          <w:i w:val="false"/>
          <w:iCs w:val="false"/>
          <w:sz w:val="28"/>
          <w:szCs w:val="28"/>
        </w:rPr>
        <w:t>на</w:t>
      </w:r>
      <w:r>
        <w:rPr>
          <w:rStyle w:val="Emphasis"/>
          <w:sz w:val="28"/>
          <w:szCs w:val="28"/>
        </w:rPr>
        <w:t xml:space="preserve">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  <w:r>
        <w:rPr/>
        <w:t xml:space="preserve"> (нужное подчеркнуть)</w:t>
      </w:r>
      <w:r>
        <w:rPr>
          <w:sz w:val="30"/>
          <w:szCs w:val="30"/>
        </w:rPr>
        <w:t xml:space="preserve"> в рамках административной процедуры согласно п.3.16.1 перечня «Об административных процедурах, осуществляемых в отношении субъектов хозяйствования», утвержденного постановлением Совета Министров Республики Беларусь от 24 сентября 2021 г. № 548 (Регламент от 27.01.2022 № 11) по объекту: 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_____________________________________________________________________</w:t>
        <w:br/>
      </w:r>
      <w:r>
        <w:rPr>
          <w:sz w:val="18"/>
          <w:szCs w:val="18"/>
        </w:rPr>
        <w:t xml:space="preserve">       (код, назначение, в соответствии с единой классификацией) - объекты возведения, реконструкции (при изменении назнач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вид строительства, класс сложности в соответствии с СН 3.02.07-20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рхитектурно-планировочное задания по объекту __________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требуется, не требуется)</w:t>
      </w:r>
    </w:p>
    <w:p>
      <w:pPr>
        <w:pStyle w:val="Normal"/>
        <w:jc w:val="both"/>
        <w:rPr/>
      </w:pPr>
      <w:r>
        <w:rPr>
          <w:sz w:val="30"/>
          <w:szCs w:val="30"/>
        </w:rPr>
        <w:t>Местонахождение земельного участка: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стонахождение объекта недвижимос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</w:t>
      </w:r>
      <w:r>
        <w:rPr/>
        <w:t xml:space="preserve">(указать местонахождение объектов недвижимости (при наличии таких объектов) </w:t>
      </w:r>
    </w:p>
    <w:p>
      <w:pPr>
        <w:pStyle w:val="Normal"/>
        <w:jc w:val="both"/>
        <w:rPr/>
      </w:pPr>
      <w:r>
        <w:rPr>
          <w:sz w:val="30"/>
          <w:szCs w:val="30"/>
        </w:rPr>
        <w:t>Сбор технических условий на инженерно-техническое обеспечение              объекта</w:t>
      </w:r>
      <w:r>
        <w:rPr>
          <w:sz w:val="28"/>
          <w:szCs w:val="28"/>
        </w:rPr>
        <w:t xml:space="preserve">______________. </w:t>
      </w:r>
      <w:r>
        <w:rPr>
          <w:sz w:val="30"/>
          <w:szCs w:val="30"/>
        </w:rPr>
        <w:t xml:space="preserve">Заключение согласующих организаций </w:t>
      </w:r>
      <w:r>
        <w:rPr>
          <w:sz w:val="28"/>
          <w:szCs w:val="28"/>
        </w:rPr>
        <w:t>______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требуется, не требуется)                                                                                                                          (требуется, не требуетс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иды работ, предусматриваемые проектом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плату гарантируем 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_г.                        Подпись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при предоставлении земельного участка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а соответствовать требованиям, определенным абзацем вторым части второй пункта 9 или абзацем вторым части первой пункта 12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объекта стро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О</w:t>
      </w:r>
      <w:r>
        <w:rPr>
          <w:color w:val="000000"/>
          <w:sz w:val="28"/>
          <w:szCs w:val="28"/>
          <w:shd w:fill="FFFFFF" w:val="clear"/>
        </w:rPr>
        <w:t>боснование инвестиций в случаях, когда его разработка предусмотрена законодательством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при возведении, реконструкции, реставрации объекта на предоставленном земельном участке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а соответствовать требованиям, определенным абзацем вторым части первой пункта 14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объекта строительства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огласие участников долевой собственности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гласие арендодателя (при осуществлении реконструкции арендатором)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основание инвестиций в случаях, когда его разработка предусмотрена законодательством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огласие залогодержателя (при наличии) 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огласие землепользователя (ей) (при наличии)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при сносе неиспользуемых объектов и иных объектов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о соответствовать требованиям, определенным частью первой пункта 19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объекта строительства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гласие собственника объекта, подлежащего сносу (в случае нахождения объекта в оперативном управлении, хозяйственном ведении)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окумент, подтверждающий балансовую принадлежность, либо выписка из него, за исключением объектов, информация о которых содержится в едином государственном регистре недвижимого имущества, прав на него и сделок с ним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огласие залогодержателя (при наличии) 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огласие землепользователя (ей) (при наличии)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при благоустройстве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а соответствовать требованиям, определенным абзацем вторым части первой пункта 26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объекта строительств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на установку зарядных станций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а соответствовать требованиям, определенным абзацем вторым части первой пункта 34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зарядных стан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огласие собственника (ов) капитального строения (здания, сооружения), его части, земельного участка на установку зарядной станции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в случае необходимости отступления от требований разрешительной документации на проектирование, возведение, реконструкцию, реставрацию, благоустройство на землях общего пользования объекта, снос, в том числе разрешительной документации на установку зарядных станций для электромобилей (далее – разрешительная документация на строительство)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ление о выдаче решения о внесении изменений в разрешительную документацию на строительство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зарядных станций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 Сопоставительная таблица изменения основных проектных решений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Сопоставительная таблица изменений технико-экономических показателей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в случае смены заказчика и (или) его наименования, изменения адреса зарегистрированного объекта недвижимого имущества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Договор купли-продажи объект недвижимого имущества (при наличии)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Акт приема-передачи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правка об изменении адреса (в случае изменения адреса объекта)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30"/>
          <w:szCs w:val="30"/>
        </w:rPr>
        <w:t>Подпись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378" w:before="10" w:after="0"/>
      <w:ind w:left="19" w:hanging="0"/>
      <w:jc w:val="center"/>
      <w:outlineLvl w:val="0"/>
    </w:pPr>
    <w:rPr>
      <w:color w:val="000000"/>
      <w:spacing w:val="-18"/>
      <w:sz w:val="123"/>
      <w:szCs w:val="123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tabs>
        <w:tab w:val="clear" w:pos="708"/>
        <w:tab w:val="left" w:pos="540" w:leader="none"/>
      </w:tabs>
      <w:autoSpaceDE w:val="false"/>
      <w:jc w:val="both"/>
    </w:pPr>
    <w:rPr>
      <w:color w:val="000000"/>
      <w:spacing w:val="-4"/>
      <w:sz w:val="30"/>
      <w:szCs w:val="3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540" w:leader="none"/>
      </w:tabs>
      <w:autoSpaceDE w:val="false"/>
      <w:jc w:val="both"/>
    </w:pPr>
    <w:rPr>
      <w:color w:val="000000"/>
      <w:spacing w:val="-4"/>
      <w:sz w:val="30"/>
      <w:szCs w:val="30"/>
    </w:rPr>
  </w:style>
  <w:style w:type="paragraph" w:styleId="Style16">
    <w:name w:val=" Знак"/>
    <w:basedOn w:val="Normal"/>
    <w:qFormat/>
    <w:pPr>
      <w:tabs>
        <w:tab w:val="clear" w:pos="708"/>
        <w:tab w:val="left" w:pos="540" w:leader="none"/>
      </w:tabs>
      <w:autoSpaceDE w:val="false"/>
      <w:jc w:val="both"/>
    </w:pPr>
    <w:rPr>
      <w:color w:val="000000"/>
      <w:spacing w:val="-4"/>
      <w:sz w:val="30"/>
      <w:szCs w:val="30"/>
    </w:rPr>
  </w:style>
  <w:style w:type="paragraph" w:styleId="Style17">
    <w:name w:val="Знак"/>
    <w:basedOn w:val="Normal"/>
    <w:qFormat/>
    <w:pPr>
      <w:tabs>
        <w:tab w:val="clear" w:pos="708"/>
        <w:tab w:val="left" w:pos="540" w:leader="none"/>
      </w:tabs>
      <w:autoSpaceDE w:val="false"/>
      <w:jc w:val="both"/>
    </w:pPr>
    <w:rPr>
      <w:color w:val="000000"/>
      <w:spacing w:val="-4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lang w:val="pl-PL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6:00Z</dcterms:created>
  <dc:creator>User</dc:creator>
  <dc:description/>
  <cp:keywords/>
  <dc:language>en-US</dc:language>
  <cp:lastModifiedBy>Priemnaia</cp:lastModifiedBy>
  <cp:lastPrinted>2019-05-13T14:13:00Z</cp:lastPrinted>
  <dcterms:modified xsi:type="dcterms:W3CDTF">2024-10-14T13:20:00Z</dcterms:modified>
  <cp:revision>9</cp:revision>
  <dc:subject/>
  <dc:title>Наименование административной процедуры:</dc:title>
</cp:coreProperties>
</file>