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101"/>
        <w:spacing w:lineRule="exact" w:line="280"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  <w:lang w:eastAsia="en-US"/>
        </w:rPr>
        <w:t xml:space="preserve">Административная процедура 3.15.5. </w:t>
      </w:r>
    </w:p>
    <w:p>
      <w:pPr>
        <w:pStyle w:val="Table101"/>
        <w:spacing w:lineRule="exact" w:line="28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</w:r>
    </w:p>
    <w:p>
      <w:pPr>
        <w:pStyle w:val="Table101"/>
        <w:spacing w:lineRule="exact" w:line="28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95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орган (организация), в который обращается заинтересованное лиц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осуществление административной процед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строительства - </w:t>
            </w:r>
            <w:r>
              <w:rPr>
                <w:b/>
                <w:sz w:val="28"/>
                <w:szCs w:val="28"/>
              </w:rPr>
              <w:t>Муха Екатерина Серг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уха Е.С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и (или) сведения, представляемые заявителем для осуществления административной процед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181"/>
              <w:jc w:val="both"/>
              <w:rPr/>
            </w:pPr>
            <w:r>
              <w:rPr>
                <w:color w:val="FF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8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lineRule="exact" w:line="280"/>
              <w:ind w:left="181" w:hanging="181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Table101"/>
              <w:spacing w:lineRule="exact" w:line="2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аучно-проектная документац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осуществления процед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дней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докумен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конца календарного года, в котором запланировано выполнение рабо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нформация о существующих в момент выдачи информации правах и ограничениях (обременениях) прав на земельный участок из единого государственного регистра недвижимого имущества, прав на него и сделок с ним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005 г. Брест, ул. Ленина, 1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, воскресенье: выходной.</w:t>
            </w:r>
          </w:p>
        </w:tc>
      </w:tr>
    </w:tbl>
    <w:p>
      <w:pPr>
        <w:pStyle w:val="Table101"/>
        <w:spacing w:lineRule="auto" w:line="276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Table101"/>
        <w:spacing w:lineRule="auto" w:line="276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left="4140" w:right="175" w:hanging="0"/>
        <w:rPr>
          <w:spacing w:val="-8"/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земельного участка: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 Подпись 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left="60"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1. Научно-проектная документация, включающая перечень мер по охране археологических объектов: 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28:00Z</dcterms:created>
  <dc:creator>User</dc:creator>
  <dc:description/>
  <cp:keywords/>
  <dc:language>en-US</dc:language>
  <cp:lastModifiedBy>Priemnaia</cp:lastModifiedBy>
  <cp:lastPrinted>2019-05-13T15:56:00Z</cp:lastPrinted>
  <dcterms:modified xsi:type="dcterms:W3CDTF">2024-11-25T06:01:00Z</dcterms:modified>
  <cp:revision>23</cp:revision>
  <dc:subject/>
  <dc:title>Наименование административной процедуры:</dc:title>
</cp:coreProperties>
</file>