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процедура 16.7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 паспорт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ость технических характеристик (при наличии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, судебное постановление, иной документ, 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работ и планов застройщика по реконструкции помещения, дома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собственника на реконструкцию помещения, дома (если помещение, дом предоставлены по договору аренды, безвозмездного пользования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решения суда об обязанности произвести реконструкцию в случае, если судом принималось такое решение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строительства </w:t>
            </w:r>
            <w:r>
              <w:rPr>
                <w:b/>
                <w:sz w:val="28"/>
                <w:szCs w:val="28"/>
              </w:rPr>
              <w:t>Муха Екатерина Сергее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уха Е.С. – 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месяц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на выполнение научно-исследовательских и проектных работ на материальных историко-культурных ценностя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но-планировочное зад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согласующей организац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условия на инженерно-техническое обеспечение объек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сим выдать решение о разрешении на реконструкцию </w:t>
      </w:r>
      <w:r>
        <w:rPr>
          <w:i/>
          <w:sz w:val="30"/>
          <w:szCs w:val="30"/>
        </w:rPr>
        <w:t xml:space="preserve">жилого или нежилого помещения в многоквартирном, блокированном жилом доме или одноквартирного жилого дома       </w:t>
      </w:r>
      <w:r>
        <w:rPr/>
        <w:t xml:space="preserve">       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объекта недвижимости: _________________________</w:t>
      </w:r>
    </w:p>
    <w:p>
      <w:pPr>
        <w:pStyle w:val="Normal"/>
        <w:ind w:right="317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объектов недвижимости (при наличии таких объектов)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 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. Технический паспорт: от ____________________г., №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2. Ведомость технических характеристик (при наличии)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от ____________________г., №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говор, судебное постановление, иной документ, подтверждающий принадлежность помещения, дома, постройки на праве собственности или ином законном основании (в случае, если помещение, дом, постройка не зарегистрированы в едином государственном регистре недвижимого имущества, прав на него и сделок с ним):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работ и планов застройщика по реконструкции помещения, дома, постройки, составленное в произвольной форме: 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5. Согласие собственника на реконструкцию помещения, дома, постройки (если помещение, дом, постройка предоставлены по договору аренды, безвозмездного пользования): 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отариально удостоверенное письменное согласие</w:t>
      </w:r>
      <w:r>
        <w:rPr>
          <w:sz w:val="28"/>
          <w:szCs w:val="28"/>
        </w:rPr>
        <w:t xml:space="preserve">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огласие совершеннолетних граждан, имеющих право владения и пользования помещением, домом, постройкой, в том числе временно отсутствующих таких граждан: 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участников общей долевой собственности, в том числе временно отсутствующих таких участников: _____________________________________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7. Копия решения суда об обязанности произвести реконструкцию (при наличии): от ________________  г., №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</w:t>
      </w:r>
    </w:p>
    <w:p>
      <w:pPr>
        <w:pStyle w:val="Normal"/>
        <w:ind w:right="17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2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3:00Z</dcterms:created>
  <dc:creator>User</dc:creator>
  <dc:description/>
  <cp:keywords/>
  <dc:language>en-US</dc:language>
  <cp:lastModifiedBy>Priemnaia</cp:lastModifiedBy>
  <cp:lastPrinted>2020-03-17T14:23:00Z</cp:lastPrinted>
  <dcterms:modified xsi:type="dcterms:W3CDTF">2024-10-15T12:18:00Z</dcterms:modified>
  <cp:revision>14</cp:revision>
  <dc:subject/>
  <dc:title>Наименование административной процедуры:</dc:title>
</cp:coreProperties>
</file>