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7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азрешения на переустройство, перепланировку жилого помещения или нежилого помещения в жилом доме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ий паспорт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схема или перечень (описание) работ по переустройству и (или) перепланировке помещения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тарший инспектор отдела архитектуры и строительства </w:t>
            </w:r>
            <w:r>
              <w:rPr>
                <w:b/>
                <w:sz w:val="28"/>
                <w:szCs w:val="28"/>
              </w:rPr>
              <w:t>Малышук Александр Пет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59-38-9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алышук А.П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месяц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выдать разрешение на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>в жилом доме                 (</w:t>
      </w:r>
      <w:r>
        <w:rPr>
          <w:sz w:val="18"/>
          <w:szCs w:val="18"/>
        </w:rPr>
        <w:t>нужное подчеркнуть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 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_г.                         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2. План-схема или перечень (описание) работ по переустройству и (или) перепланировке помещения, составленный в произвольной форме: 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4. Нотариально удостоверенное 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омещением: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 не являющимся собственником помещения ): 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___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    лицо,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317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4:00Z</dcterms:created>
  <dc:creator>User</dc:creator>
  <dc:description/>
  <cp:keywords/>
  <dc:language>en-US</dc:language>
  <cp:lastModifiedBy>Priemnaia</cp:lastModifiedBy>
  <cp:lastPrinted>2019-05-14T16:40:00Z</cp:lastPrinted>
  <dcterms:modified xsi:type="dcterms:W3CDTF">2024-10-15T12:17:00Z</dcterms:modified>
  <cp:revision>16</cp:revision>
  <dc:subject/>
  <dc:title>Наименование административной процедуры:</dc:title>
</cp:coreProperties>
</file>