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6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ешения о переводе жилого помещения в нежилое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заявление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ий паспорт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согласие третьих лиц – в случае, если право собственности на переводимое жилое помещение обременено правами третьих лиц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органов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тарший инспектор отдела архитектуры и строительства </w:t>
            </w:r>
            <w:r>
              <w:rPr>
                <w:b/>
                <w:sz w:val="28"/>
                <w:szCs w:val="28"/>
              </w:rPr>
              <w:t>Малышук Александр Пет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59-38-9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алышук А.П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переводе жилого помещения в нежилое, расположенного по адресу: 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: _____________ 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жилое помещение обременено правами третьих лиц: 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: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dno.gov.by/sm_full.aspx?guid=614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2:00Z</dcterms:created>
  <dc:creator>User</dc:creator>
  <dc:description/>
  <cp:keywords/>
  <dc:language>en-US</dc:language>
  <cp:lastModifiedBy>Priemnaia</cp:lastModifiedBy>
  <cp:lastPrinted>2019-08-16T19:27:00Z</cp:lastPrinted>
  <dcterms:modified xsi:type="dcterms:W3CDTF">2024-10-15T12:09:00Z</dcterms:modified>
  <cp:revision>8</cp:revision>
  <dc:subject/>
  <dc:title>Наименование административной процедуры:</dc:title>
</cp:coreProperties>
</file>