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6.10.4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ключение жилого помещения государственного жилищного фонда из состава арендного жилья</w:t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отдела жилищно-коммунального хозяйства Ковалёва Лилия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>
          <w:trHeight w:val="11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>
          <w:trHeight w:val="11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уществующих в момент выдачи информации правах и ограничениях (обременениях) прав на объект недвижим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исключить жилое помещение государственного жилищного фонда из состава арендного жилья: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1-25T06:30:00Z</dcterms:modified>
  <cp:revision>8</cp:revision>
  <dc:subject/>
  <dc:title>Наименование административной процедуры:</dc:title>
</cp:coreProperties>
</file>