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6.10.3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лючение жилого помещения государственного жилищного фонда из состава специальных жилых помещений</w:t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отдела жилищно-коммунального хозяйства Ковалёва Лилия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>
          <w:trHeight w:val="11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б исключении жилого помещении государственного жилищного фонда из состава специальных жилых помещений</w:t>
            </w:r>
          </w:p>
        </w:tc>
      </w:tr>
      <w:tr>
        <w:trPr>
          <w:trHeight w:val="11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исключить жилое помещение государственного жилищного фонда из состава специальных жилых помещений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б исклю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государственного жилищного фонда из состава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4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1-25T06:29:00Z</dcterms:modified>
  <cp:revision>14</cp:revision>
  <dc:subject/>
  <dc:title>Наименование административной процедуры:</dc:title>
</cp:coreProperties>
</file>