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16.10.1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ение жилого помещения государственного жилищного фонда в состав специальных жилых помещений</w:t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b/>
                <w:sz w:val="28"/>
                <w:szCs w:val="28"/>
              </w:rPr>
              <w:t>Вакулич Наталья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1-23-23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Вакулич Н.М. –главный специалист отдела жилищно-коммунального хозяйства Ковалёва Лилия Алексее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0-57-03, режим работы: понедельник-пятница 8.00 - 13.00, 14.00 -17.00</w:t>
            </w:r>
          </w:p>
        </w:tc>
      </w:tr>
      <w:tr>
        <w:trPr>
          <w:trHeight w:val="33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– решение о переоборудовании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</w:tr>
      <w:tr>
        <w:trPr>
          <w:trHeight w:val="26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меся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ind w:left="3960" w:hanging="39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140" w:right="33" w:hanging="0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специальных жилых помещений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2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4:00Z</dcterms:created>
  <dc:creator>User</dc:creator>
  <dc:description/>
  <cp:keywords/>
  <dc:language>en-US</dc:language>
  <cp:lastModifiedBy>Priemnaia</cp:lastModifiedBy>
  <cp:lastPrinted>2019-05-14T14:53:00Z</cp:lastPrinted>
  <dcterms:modified xsi:type="dcterms:W3CDTF">2024-11-25T06:25:00Z</dcterms:modified>
  <cp:revision>11</cp:revision>
  <dc:subject/>
  <dc:title>Наименование административной процедуры:</dc:title>
</cp:coreProperties>
</file>