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дминистративная процедура 11.12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кинозале, ином специально оборудованном помещении (месте), оснащенном кинооборудованием, и таком оборудован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 заявлений осуществляет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142, +375 162  21-36-06 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еонов Алекс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ГУК «Брестская районная клубная система» (Брестский район, аг. Черни, ул. Пионерская, 16, +375 162 943-1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: понедельник-пятница с 8.00 до 13.00, с 14.00 до 17.00, выходной: суббота, воскресень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ремя ее отсутств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лашова Лариса Петр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сектором культуры. (Брестский район, аг. Черни, ул. Пионерская), 16, +375 162 94-39-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: понедельник-пятница с 8.00 до 13.00, с 14.00 до 17.00, выходной: суббота, воскресенье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151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о кинозале, ином специально оборудованном помещении (месте), оснащ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кинооборудованием, и таком оборудо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Наименование    и  место  нахождения  юридического  лица,  фамилия,</w:t>
      </w:r>
    </w:p>
    <w:p>
      <w:pPr>
        <w:pStyle w:val="ConsPlusNonformat"/>
        <w:jc w:val="both"/>
        <w:rPr/>
      </w:pPr>
      <w:r>
        <w:rPr/>
        <w:t>собственное  имя,  отчество  (если таковое имеется), адрес места жительства</w:t>
      </w:r>
    </w:p>
    <w:p>
      <w:pPr>
        <w:pStyle w:val="ConsPlusNonformat"/>
        <w:jc w:val="both"/>
        <w:rPr/>
      </w:pPr>
      <w:r>
        <w:rPr/>
        <w:t>индивидуального   предпринимателя,  осуществляющих  эксплуатацию  кинозала,</w:t>
      </w:r>
    </w:p>
    <w:p>
      <w:pPr>
        <w:pStyle w:val="ConsPlusNonformat"/>
        <w:jc w:val="both"/>
        <w:rPr/>
      </w:pPr>
      <w:r>
        <w:rPr/>
        <w:t>иного    специально    оборудованного    помещения   (места),   оснащенного</w:t>
      </w:r>
    </w:p>
    <w:p>
      <w:pPr>
        <w:pStyle w:val="ConsPlusNonformat"/>
        <w:jc w:val="both"/>
        <w:rPr/>
      </w:pPr>
      <w:r>
        <w:rPr/>
        <w:t>кинооборудованием, и такого оборудования, номер телефона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Место   нахождения   кинозала,  иного   специально   оборудованного</w:t>
      </w:r>
    </w:p>
    <w:p>
      <w:pPr>
        <w:pStyle w:val="ConsPlusNonformat"/>
        <w:jc w:val="both"/>
        <w:rPr/>
      </w:pPr>
      <w:r>
        <w:rPr/>
        <w:t>помещения (места), оснащенного кинооборудованием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ведения   о  кинозале,  ином  специально  оборудованном  помещении</w:t>
      </w:r>
    </w:p>
    <w:p>
      <w:pPr>
        <w:pStyle w:val="ConsPlusNonformat"/>
        <w:jc w:val="both"/>
        <w:rPr/>
      </w:pPr>
      <w:r>
        <w:rPr/>
        <w:t>(месте), оснащенном стационарным или передвижным кинооборудовани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личество зрительских мес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меры (указываются в метрах): длина _____ ширина _____ высота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ощадь (указывается в квадратных  метрах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Сведения о кинооборудован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701"/>
        <w:gridCol w:w="567"/>
        <w:gridCol w:w="1236"/>
        <w:gridCol w:w="1361"/>
        <w:gridCol w:w="1077"/>
        <w:gridCol w:w="1605"/>
        <w:gridCol w:w="1728"/>
      </w:tblGrid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эксплуатации (стационарное или передвижно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 _____________________________</w:t>
      </w:r>
    </w:p>
    <w:p>
      <w:pPr>
        <w:pStyle w:val="ConsPlusNonformat"/>
        <w:jc w:val="both"/>
        <w:rPr/>
      </w:pPr>
      <w:r>
        <w:rPr/>
        <w:t>(руководитель юридического лица,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предприниматель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210"/>
      <w:bookmarkEnd w:id="1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РАЗРЕШЕНИЕ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на эксплуатацию кинозала, иного специально оборуд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помещения (места), оснащенного кинооборудова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и та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 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разре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место нахождения юридического лица, 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е имеется), адрес места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осуществляющих эксплуа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инозала, иного специально оборудованного помещения (мест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нащенного кинооборудованием, и такого оборудования)</w:t>
      </w:r>
    </w:p>
    <w:p>
      <w:pPr>
        <w:pStyle w:val="ConsPlusNonformat"/>
        <w:jc w:val="both"/>
        <w:rPr/>
      </w:pPr>
      <w:r>
        <w:rPr/>
        <w:t>на эксплуатаци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нахождения кинозала, и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ециально оборудованного помещения (места), оснащенного кинооборудование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, тип и заводской номер кинооборудо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пособ эксплуатации (стационарное или передвижное)</w:t>
      </w:r>
    </w:p>
    <w:p>
      <w:pPr>
        <w:pStyle w:val="ConsPlusNonformat"/>
        <w:jc w:val="both"/>
        <w:rPr/>
      </w:pPr>
      <w:r>
        <w:rPr/>
        <w:t>Срок действия настоящего разрешения до _____ _____________ 2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  ________________________</w:t>
      </w:r>
    </w:p>
    <w:p>
      <w:pPr>
        <w:pStyle w:val="ConsPlusNonformat"/>
        <w:jc w:val="both"/>
        <w:rPr/>
      </w:pPr>
      <w:r>
        <w:rPr/>
        <w:t>(руководитель районного (городского)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министрации района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1:00Z</dcterms:created>
  <dc:creator>Rymkevich_EV</dc:creator>
  <dc:description/>
  <cp:keywords/>
  <dc:language>en-US</dc:language>
  <cp:lastModifiedBy>Priemnaia</cp:lastModifiedBy>
  <dcterms:modified xsi:type="dcterms:W3CDTF">2024-10-15T06:26:00Z</dcterms:modified>
  <cp:revision>4</cp:revision>
  <dc:subject/>
  <dc:title>Список документов</dc:title>
</cp:coreProperties>
</file>