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t xml:space="preserve">УТЗСЗ Брестского райисполкома (101) 09.08.2023 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FreeSerif"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рмопроизвод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мпани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ванич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.00-62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мулято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 39 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.00-13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 - начальная школа д.Ковердя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ул. 40 лет Победы д.21/1 2250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1-97-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00-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 39 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.00-6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ц скот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аг. Мухавец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Мухавец аг. Томашовка аг. Черни аг. 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водитель кат D и E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3-12,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международных перевозок, кат.ВСД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74-53, 97-74-7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 - начальная школа д.Ковердя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ул. 40 лет Победы д.21/1 2250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1-97-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атр-нарк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Бресткий областной детский центр медицинской реабилитации"Томашов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10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9 71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отерапевт врач-реабилитолог до 01.08.202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3.00-164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16, 8 (0162) 27-43-12, 27-46-2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СБ Санаторий Солнечный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.54-58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овод по искусственному выращиванию гриб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ибной Ра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22402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овод по искусственному выращиванию гриб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Тельмы-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№2 "Глобал ДЕЗ" ООО "БелГлобалГаран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д. Козловичи. Пункт пропуска Козловичи 22002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127-86-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Комаровка Агро" ОАО "Бат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29-170-45-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животновод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олочно-товарная ферма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4-75-1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аг. Мухавец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вой ветеринарной лечебниц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лаборатори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 ДельтАГа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д.3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0 0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ж работы на про-ве лекарственных средств не менее 2-х лет обязателен, высшее химико-технологическое, химико-фармацевтическое, биологическое, микробиологическое или фармацевтическое образование, знания в области контроля качества и деятельности испытательных лабораторий, ответственность, исполнительность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.96-88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 дома (дворца) культуры, парка культуры и отдыха, научно-методического цент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Зводы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-селекцио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-селекцио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констру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рганизации перевоз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проектно-сметной рабо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лектр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-методист по адаптивной физической 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 с 01.08.202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-методист физической реабилита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Бресткий областной детский центр медицинской реабилитации"Томашов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10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9 71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 став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.00-147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организационно-массовой работе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ктор культуры Брестского РИК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щик товар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.00-6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42-64-26, +375 (33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Общее среднее, профессионально-техническо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Профессионально-техническое, общее средне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на контрольно-пропускном пунк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мей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тромечевская детская школа искусств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4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)29-24-2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мейстер (фортепиано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к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.00-7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чевский П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.00-7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ваничи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щиц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.00-7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5-38, 8(0162) 54-94-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.00-55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 химико-бактериологического анализ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 химико-бактериологического анализ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Меднянское лесничест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йщик пластмасс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строительных и монтажных (ремонтно-строительных)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 готовой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п.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чево, Черн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стромечево Остроме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5-37-4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п.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ки Домачево, Томашовка, Скоки, Знаменка, Страдичи, Медно, Чернавчицы, Остромечево, Черни, Знамен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крана автомобильн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3-12,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достоверения 8 разря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погрузочной маш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машинист фронтального погрузчик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 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обучение д.чернавчицы, д. Домачево, д. Остроме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психоневрологический дом-интернат для престарелых и инвалидов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5-97-60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ет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Брестская городская больница №2 (Брестский р-н) Лыщицкая У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72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по физиотерапии Лыщицкой 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.86-936.8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СШ д. Страдечь"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72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.82-222.8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ая У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72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.66-376.6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ис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Брестская городская больница №2 (Брестский р-н) Медновская У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72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новская 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.86-936.8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стати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.00-56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методический цент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Дом ремёсе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щик посу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ик наружных трубопровод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ик строительных конструкц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итвинюк Сергей Александрович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ул. 40 лет Победы д.28А 2250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29139802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английского и туркменского язы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3-12,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транспортно-логистического центр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3-12,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ранспортно-логистического центр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Вельямовичи. д.Вельямов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Вельямови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.00-3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 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Медн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.00-6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клада грузов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танции технического обслуживания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стромечево Остроме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5-37-4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чик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74-53, 97-74-7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живот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аг. Черн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ки Черни, Остроме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очистных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ульта управления оборудованием в производстве бетонных и железобетонных издел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ПП «ПЛИТОЧНИК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3Б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2972320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бетонной смеси в бетономешалке. Муж 18-55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сви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5-38, 8(0162) 54-94-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ельям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Вельямовичи. ул. Садовая д.3 22503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-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ельям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Вельямовичи. ул. Садовая д.3 22503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-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.00-55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Служба общепита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4-75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премии за обслуживание мероприят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5-38, 8(0162) 54-94-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 став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психоневрологический дом-интернат для престарелых и инвалидов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5-97-60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оз сотрудников к месту работы осуществляется служебным транспортом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4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29798 10 35, 8(0162)57 66 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.00-6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 детского 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, спорта и туризма Брестского РИК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ГУО "Средняя школа д. Остромечево" ул. Молодежн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1-38-6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 детского 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, спорта и туризма Брестского РИК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Детский сад д. Страдечь" ул. Железнодорожная,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1-38-6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Лесдрев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0-75-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Комаровка Агро" ОАО "Бат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7-41-7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Ямно. ул. Центральная, 5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. "ТПС" № 14 д.Ямн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алые Радваничи. д.М.радван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.Радвани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. "Продукты" № 6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,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. "Продукты" № 55 аг. Б.Мотыкал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 вредных привычек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.64-283.6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Тюхиничская АОП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72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.82-141.8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5-38, 8(0162) 54-94-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.00-55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3-03, +375(29) 523 95-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.00-5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любительского объединения, клуба по интересам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Черн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.00-31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любительского объединения, клуба по интересам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д.Лыщ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щиц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.00-31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любительского объединения, клуба по интересам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нов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.00-61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 военно-патриотическому воспит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ельям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Вельямовичи. ул. Садовая д.3 22503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-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 ветерин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Медновская участковая больница ул. Республиканская,7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тавка Рогознянский фельдшерско-акушерский пунк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.00-34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ая участковая больница ул. Брестск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ки сестринского ухо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.45-557.4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 - начальная школа д.Ковердя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ул. 40 лет Победы д.21/1 2250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1-97-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.00-2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перегрузо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3-12,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3-12,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таможенному деклар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3-12,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й аттеста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Лесдрев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0-75-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паль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3-12,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ехдвор ОАО "Племзавод Мухавец"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4-75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-16-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93 41 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звод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.00-31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3-12,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.25 ст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.00-69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психоневрологический дом-интернат для престарелых и инвалидов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5-97-60, +375 (16) 251-04-1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 ответственный работник без вредных привычек Своевременная заработная плата подвоз сотрудников материальные выплаты график работы понедельни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5-38, 8(0162) 54-94-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авчиц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.00-31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ванич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.00-31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СБ Санаторий Солнечный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.61-58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ПП «ПЛИТОЧНИК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3Б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2972320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ка и упаковка изготовленных бетонных изделий на транспортировочные поддо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Школьная д.26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тпуска по уходу за ребенком (до 26.04.2026, 22.12.2025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ельям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Вельямовичи. ул. Садовая д.3 22503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узы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00-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ул. Республиканская д.71 2250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ельям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Вельямовичи. ул. Садовая д.3 22503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-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5-38, 8(0162) 54-94-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, инфор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тромечевская детская школа искусств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4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)29-24-2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по классу скрип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Школьная д.26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тромечевская детская школа искусств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4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)29-24-2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по классу хореограф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 - начальная школа д.Ковердя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ул. 40 лет Победы д.21/1 2250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1-97-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й культу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5-38, 8(0162) 54-94-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5-38, 8(0162) 54-94-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Шумаки. Шумаковский ФАП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72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.16-828.1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риборовский ФАП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72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.21-1104.2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обслуживанию электрооборудования электростанц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21 22500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-75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Комаровка Агро" ОАО "Бат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29 170-45-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ательно с опытом работы не менее 2-х лет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36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36Z</dcterms:created>
  <dc:creator>maxim </dc:creator>
  <dc:description/>
  <dc:language>en-US</dc:language>
  <cp:lastModifiedBy/>
  <dcterms:modified xsi:type="dcterms:W3CDTF">2023-07-20T09:53:28Z</dcterms:modified>
  <cp:revision>366</cp:revision>
  <dc:subject/>
  <dc:title/>
</cp:coreProperties>
</file>